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UCZELNIA PAŃSTWOWA IM. JANA GRODKA W SANOKU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INSTYTUT MEDYCZNY, ZAKŁAD PIELĘGNIARSTW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  <w:t xml:space="preserve"> II STOPIEŃ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 w:val="false"/>
          <w:sz w:val="20"/>
          <w:szCs w:val="20"/>
        </w:rPr>
        <w:t>ok studiów: drugi (I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)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i w:val="false"/>
          <w:sz w:val="20"/>
          <w:szCs w:val="20"/>
        </w:rPr>
        <w:t>emestr: trzeci (I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)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 w:val="false"/>
          <w:sz w:val="20"/>
          <w:szCs w:val="20"/>
        </w:rPr>
        <w:t>ryb: STACJONARNE (S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, 26+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)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 w:val="false"/>
          <w:sz w:val="20"/>
          <w:szCs w:val="20"/>
        </w:rPr>
        <w:t>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i w:val="false"/>
          <w:sz w:val="20"/>
          <w:szCs w:val="20"/>
        </w:rPr>
        <w:t>/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5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pl-PL"/>
        </w:rPr>
        <w:t xml:space="preserve">Tygodnie nieparzyste (I): 01-04 październik,  14-18 październik, 28-31 październik, 12-15 listopad, 25-29 listopad, 09-13 grudzień 2024, 02-03  styczeń, 13-17 styczeń 2025 r. 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649"/>
        <w:gridCol w:w="1843"/>
        <w:gridCol w:w="2693"/>
        <w:gridCol w:w="1701"/>
        <w:gridCol w:w="2693"/>
        <w:gridCol w:w="2552"/>
        <w:gridCol w:w="1721"/>
      </w:tblGrid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3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 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-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PIEKA I EDUKACJA TERAPEUTYCZNA NAD PACJENTEM WYMAGAJĄCYM TLENOTERAPII CIĄGŁEJ I WENTYLACJI MECHANICZ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Jakubow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RADNICTWO W PIELĘGNIARSTW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Dżu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Michal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3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AMI Z DOLEGLIWOŚCIAMI BÓLOWY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PIEKA I EDUKACJA TERAPEUTYCZNA NAD PACJENTAMI Z DOLEGLIWOŚCIAMI BÓLOWY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Sawic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RZĄDZANI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aktyka zawodow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A. Basara- Wójc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rminy: 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r. 1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.10.2024 r. (7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.11.2024 r. (7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.11.2024 r. (6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.12.2024 r. (7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03.01.2025 r. (7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.01.2025 r. (6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SALA KONFERENCYJ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bud. A</w:t>
            </w:r>
          </w:p>
        </w:tc>
      </w:tr>
      <w:tr>
        <w:trPr>
          <w:trHeight w:val="9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ZDROWIA PSYCHI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LĘGNIARSTWO WIELOKULTUROW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15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dr  L. Gazdowicz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RZĄDZ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SEMINARIUM DYPLOMOWE</w:t>
      </w:r>
      <w:r>
        <w:rPr/>
        <w:t xml:space="preserve"> (20 godz.) w terminie ustalonym z Promotorem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RZĄDZANIE W PIELĘGNIARSTWIE</w:t>
      </w:r>
      <w:r>
        <w:rPr/>
        <w:t xml:space="preserve"> – praktyka zawodowa (20 godz.)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DSTAWOWA OPIEKA ZDROWOTNA</w:t>
      </w:r>
      <w:r>
        <w:rPr/>
        <w:t xml:space="preserve"> (gabinet pielęgniarki POZ, gabinet lekarza POZ) –  praktyka zawodowa (20 godz.)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ierunek: PIELĘGNIARSTWO</w:t>
        <w:tab/>
        <w:t xml:space="preserve"> II STOPIEŃ    Rok studiów: drugi (II)  Semestr: trzeci (III)    Tryb:  STACJONARNE (S, 26+)  Rok akademicki:  2024/2025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  <w:t>Tygodnie parzyste (II): 07-11 październik, 21-25 październik, 04-08 listopad, 18-22 listopad,  02-06 grudzień,  16-20 grudzień 2024,  07-10 styczeń 2025 r.</w:t>
      </w:r>
    </w:p>
    <w:tbl>
      <w:tblPr>
        <w:tblW w:w="1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184"/>
        <w:gridCol w:w="1842"/>
        <w:gridCol w:w="1276"/>
        <w:gridCol w:w="1559"/>
        <w:gridCol w:w="1701"/>
        <w:gridCol w:w="1701"/>
        <w:gridCol w:w="1418"/>
        <w:gridCol w:w="2126"/>
        <w:gridCol w:w="1493"/>
      </w:tblGrid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ZI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JA ZDROW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 ŚWIADCZENIA PROFILAKTYCZ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O. Lyubine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</w:tc>
      </w:tr>
      <w:tr>
        <w:trPr>
          <w:trHeight w:val="33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UKŁADU NERW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IELĘGNIARSTWO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 PERSPEKTYWIE MIĘDZYNARODOWEJ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G. Rogala-Pawelczy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. 001G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PIEKA I EDUKACJA TERAPEUTYCZNA NAD PACJENTEM WYMAGAJĄCYM TLENOTERAPII CIĄGŁEJ I WENTYLACJI MECHANICZNEJ*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Ćwiczen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K. Sośnick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rminy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>gr. I: 23.10.2024 r. (5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20.11.2024 r. (5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18.12.2024 r. (5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>gr. II: 06.11.2024 r. (5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  </w:t>
            </w:r>
            <w:r>
              <w:rPr>
                <w:sz w:val="14"/>
                <w:szCs w:val="16"/>
              </w:rPr>
              <w:t>04.12.2024 r. (5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 </w:t>
            </w:r>
            <w:r>
              <w:rPr>
                <w:sz w:val="14"/>
                <w:szCs w:val="16"/>
              </w:rPr>
              <w:t>08.01.2025 r. (5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* zajęcia od godz. 10.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SALA KONERENCYJNA BUD. A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UKŁADU NERW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  <w:r>
              <w:rPr>
                <w:b/>
                <w:sz w:val="14"/>
                <w:szCs w:val="14"/>
              </w:rPr>
              <w:t xml:space="preserve">s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3G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3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PIEKA I EDUKACJA TERAPEUTYCZNA NAD PACJENTEM WYMAGAJĄCYM TLENOTERAPII CIĄGŁEJ I WENTYLACJI MECHANICZNEJ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G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MOCJA ZDROWI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I ŚWIADCZENIA PROFILAKTYCZ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O. Lyubinets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</w:tc>
      </w:tr>
      <w:tr>
        <w:trPr>
          <w:trHeight w:val="10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UKŁADU NERW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  <w:r>
              <w:rPr>
                <w:b/>
                <w:sz w:val="14"/>
                <w:szCs w:val="14"/>
              </w:rPr>
              <w:t xml:space="preserve">s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3G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RADNICTWO W PIELĘGNIARSTWI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gr.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WYMAGAJĄCYM LECZENIA ŻYWIENI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.Barańs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rminy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>gr. I: 05.11.2024 r. (6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19.11.2024 r. (6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>gr. II: 17.12.2024 r. (6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 </w:t>
            </w:r>
            <w:r>
              <w:rPr>
                <w:sz w:val="14"/>
                <w:szCs w:val="16"/>
              </w:rPr>
              <w:t>07.01.2025 r. (6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AMI Z DOLEGLIWOŚCIAMI BÓLOWY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4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RZĄDZ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WYMAGAJĄCYM TLENOTERAPII CIĄGŁEJ I WENTYLACJI MECHANICZ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3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ZDROWIA PSYCHI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RZĄDZ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3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ZDROWIA PSYCHICZNEG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k I. Gawron- Haduch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6:00Z</dcterms:created>
  <dc:creator>JR</dc:creator>
  <dc:description/>
  <cp:keywords/>
  <dc:language>en-US</dc:language>
  <cp:lastModifiedBy>mmielecka</cp:lastModifiedBy>
  <cp:lastPrinted>2023-10-19T12:57:00Z</cp:lastPrinted>
  <dcterms:modified xsi:type="dcterms:W3CDTF">2024-10-28T13:27:00Z</dcterms:modified>
  <cp:revision>17</cp:revision>
  <dc:subject/>
  <dc:title>Rok II      Kultura krajów karpackich               semestr: trzeci                   2007/2008</dc:title>
</cp:coreProperties>
</file>