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UCZELNIA PAŃSTWOWA IM. JANA GRODKA W SAN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STYTUT MEDYCZNY, ZAKŁAD PIELĘGNIARSTW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  <w:t xml:space="preserve"> II STOPIEŃ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studiów: drug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t>emestr: trzec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>ryb: STACJONARNE (S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, 26+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 xml:space="preserve">Tygodnie nieparzyste (I): 01-04 październik,  14-18 październik, 28-31 październik, 12-15 listopad, 25-29 listopad, 09-13 grudzień 2024, 02-03  styczeń, 13-17 styczeń 2025 r. 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49"/>
        <w:gridCol w:w="1843"/>
        <w:gridCol w:w="2693"/>
        <w:gridCol w:w="1701"/>
        <w:gridCol w:w="2693"/>
        <w:gridCol w:w="2552"/>
        <w:gridCol w:w="1721"/>
      </w:tblGrid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-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A. Basara- Wójc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r. 1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10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11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.11.2024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12.2024 r. (7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03.01.2025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1.2025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SALA KONFERENCYJ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ud. A</w:t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LĘGNIARSTWO WIELOKULTUROW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r  L. Gazdowic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EMINARIUM DYPLOMOWE</w:t>
      </w:r>
      <w:r>
        <w:rPr/>
        <w:t xml:space="preserve"> (20 godz.) w terminie ustalonym z Promotorem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RZĄDZANIE W PIELĘGNIARSTWIE</w:t>
      </w:r>
      <w:r>
        <w:rPr/>
        <w:t xml:space="preserve"> – praktyka zawodowa (20 godz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DSTAWOWA OPIEKA ZDROWOTNA</w:t>
      </w:r>
      <w:r>
        <w:rPr/>
        <w:t xml:space="preserve"> (gabinet pielęgniarki POZ, gabinet lekarza POZ) –  praktyka zawodowa (20 godz.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4/202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Tygodnie parzyste (II): 07-11 październik, 21-25 październik, 04-08 listopad, 18-22 listopad,  02-06 grudzień,  16-20 grudzień 2024,  07-10 styczeń 2025 r.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84"/>
        <w:gridCol w:w="1842"/>
        <w:gridCol w:w="1276"/>
        <w:gridCol w:w="1559"/>
        <w:gridCol w:w="1701"/>
        <w:gridCol w:w="1701"/>
        <w:gridCol w:w="1418"/>
        <w:gridCol w:w="2126"/>
        <w:gridCol w:w="1493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DZIAŁ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33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IELĘGNIARSTWO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PERSPEKTYWIE MIĘDZYNARO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G. Rogala-Pawelczy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. 001G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*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: 23.10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20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8.12.2024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I: 06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>04.12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08.01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 zajęcia od godz. 10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10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LECZENIA ŻYWIENI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Barańs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: 05.11.2024 r. (6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9.11.2024 r. (6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I: 17.12.2024 r. (6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07.01.2025 r.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 I. Gawron- 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>JR</dc:creator>
  <dc:description/>
  <cp:keywords/>
  <dc:language>en-US</dc:language>
  <cp:lastModifiedBy>mmielecka</cp:lastModifiedBy>
  <cp:lastPrinted>2023-10-19T12:57:00Z</cp:lastPrinted>
  <dcterms:modified xsi:type="dcterms:W3CDTF">2024-12-04T09:07:00Z</dcterms:modified>
  <cp:revision>2</cp:revision>
  <dc:subject/>
  <dc:title>Rok II      Kultura krajów karpackich               semestr: trzeci                   2007/2008</dc:title>
</cp:coreProperties>
</file>