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UCZELNIA PAŃSTWOWA IM. JANA GRODKA W SANOK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STYTUT MEDYCZNY, ZAKŁAD PIELĘGNIARSTW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  <w:t xml:space="preserve"> II STOPIEŃ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studiów: drug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i w:val="false"/>
          <w:sz w:val="20"/>
          <w:szCs w:val="20"/>
        </w:rPr>
        <w:t>emestr: trzec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 w:val="false"/>
          <w:sz w:val="20"/>
          <w:szCs w:val="20"/>
        </w:rPr>
        <w:t>ryb: STACJONARNE (S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, 26+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akademicki:  2023/202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Tygodnie nieparzyste (I): 02-06 październik,  16-20 październik, 30-31 październik i 02-03 listopad, 13-17 listopad, 27-30 listopad i 01 grudzień, 11-15 grudzień 2023 r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 xml:space="preserve">02-05  styczeń, 15-19 styczeń 2024 r. 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49"/>
        <w:gridCol w:w="1843"/>
        <w:gridCol w:w="992"/>
        <w:gridCol w:w="992"/>
        <w:gridCol w:w="2410"/>
        <w:gridCol w:w="2693"/>
        <w:gridCol w:w="2552"/>
        <w:gridCol w:w="1721"/>
      </w:tblGrid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OPIEKA I EDUKACJA TERAPEUTYCZNA NAD PACJENTEM WYMAGAJĄCYM LECZENIA ŻYWIENIOWEGO Ćwiczenia gr.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L. Gazdo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ĄDZANIE W PIELĘGNIARSTWI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. Rogala-Pawelczyk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Jakubowsk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2110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jęcia praktyczn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J. Hap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aktyka zawodow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A. Basara- Wójc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5.12.2023 r. (7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05.01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01.2024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0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jęcia praktyczn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J. Hap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Ćwiczenia  gr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LĘGNIARSTWO WIELOKULTUROW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L. Gazdowicz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JĘCIA REALIZOWANE BEZ PODZIAŁU NA GRUPY </w:t>
      </w:r>
      <w:r>
        <w:rPr>
          <w:color w:val="000000"/>
        </w:rPr>
        <w:t>(zp.):</w:t>
      </w:r>
      <w:r>
        <w:rPr>
          <w:b/>
          <w:color w:val="000000"/>
        </w:rPr>
        <w:t xml:space="preserve"> </w:t>
      </w:r>
      <w:r>
        <w:rPr>
          <w:color w:val="000000"/>
        </w:rPr>
        <w:t>Poradnictwo w pielęgniarstwie (30 godz.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2 GRUPY</w:t>
      </w:r>
      <w:r>
        <w:rPr>
          <w:color w:val="000000"/>
        </w:rPr>
        <w:t xml:space="preserve"> (ćw. I,II.): Zarządzanie w pielęgniarstwie (45 godz.), Opieka i edukacja terapeutyczna nad pacjentami z dolegliwościami bólowymi (15 godz.), Opieka i edukacja terapeutyczna nad pacjentem z zaburzeniami układu nerwowego (15 godz.), Opieka i edukacja terapeutyczna nad pacjentem z zaburzeniami zdrowia psychicznego (15 godz.), Opieka i edukacja terapeutyczna nad pacjentem wymagającym leczenia żywieniowego (15 godz.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DZIAŁ NA 3 GRUPY </w:t>
      </w:r>
      <w:r>
        <w:rPr>
          <w:color w:val="000000"/>
        </w:rPr>
        <w:t>(ćw.1,2,3):</w:t>
      </w:r>
      <w:r>
        <w:rPr>
          <w:b/>
          <w:color w:val="000000"/>
        </w:rPr>
        <w:t xml:space="preserve"> </w:t>
      </w:r>
      <w:r>
        <w:rPr>
          <w:color w:val="000000"/>
        </w:rPr>
        <w:t>Promocja zdrowia i świadczenia profilaktyczne (30 godz.).</w:t>
      </w:r>
    </w:p>
    <w:p>
      <w:pPr>
        <w:pStyle w:val="Normal"/>
        <w:jc w:val="both"/>
        <w:rPr/>
      </w:pPr>
      <w:r>
        <w:rPr>
          <w:b/>
          <w:color w:val="000000"/>
        </w:rPr>
        <w:t>PODZIAŁ NA 4 GRUPY</w:t>
      </w:r>
      <w:r>
        <w:rPr>
          <w:color w:val="000000"/>
        </w:rPr>
        <w:t xml:space="preserve"> (ćw.1,2,3,4): Opieka i edukacja terapeutyczna nad pacjentem wymagającym tlenoterapii ciągłej i wentylacji mechanicznej (15 godz.), Język angielski (30 godz.)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drugi (II)  Semestr: trzeci (III)    Tryb:  STACJONARNE (S, 26+)  Rok akademicki:  2023/202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color w:val="000000"/>
          <w:lang w:val="en-US"/>
        </w:rPr>
        <w:t xml:space="preserve">Tygodnie parzyste (II): 09-13 październik, 23-27 październik, 06-10 listopad, 20-24 listopad, 04-08 grudzień, 18-22 grudzień 2023 r., </w:t>
      </w:r>
      <w:r>
        <w:rPr/>
        <w:t>08-12 styczeń 2024 r.</w: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50"/>
        <w:gridCol w:w="1701"/>
        <w:gridCol w:w="1701"/>
        <w:gridCol w:w="850"/>
        <w:gridCol w:w="1559"/>
        <w:gridCol w:w="1701"/>
        <w:gridCol w:w="1701"/>
        <w:gridCol w:w="1418"/>
        <w:gridCol w:w="2126"/>
        <w:gridCol w:w="1493"/>
      </w:tblGrid>
      <w:tr>
        <w:trPr>
          <w:trHeight w:val="6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.</w:t>
            </w:r>
            <w:r>
              <w:rPr>
                <w:b/>
                <w:sz w:val="14"/>
              </w:rPr>
              <w:t>GODZINY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IELĘGNIARSTWO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PERSPEKTYWIE MIĘDZYNAROD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G. Rogala-Pawelczy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. Aula F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*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,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. I: 11.10.2023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08.11.2023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06.12.2023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V: 25.10.2023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>22.11.2023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>20.12.2023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* zajęcia od godz. 10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I ŚWIADCZENIA PROFILAKTYCZ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 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Beata Nakoniecz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Ćwiczenia gr. 3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.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 gr.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LECZENIA ŻYWIENIOWEG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J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Beata Nakonie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L. Gazdowicz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EMINARIUM DYPLOMOWE</w:t>
      </w:r>
      <w:r>
        <w:rPr/>
        <w:t xml:space="preserve"> (20 godz.) w terminie ustalonym z Promotorem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RZĄDZANIE W PIELĘGNIARSTWIE</w:t>
      </w:r>
      <w:r>
        <w:rPr/>
        <w:t xml:space="preserve"> – praktyka zawodowa (20 godz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DSTAWOWA OPIEKA ZDROWOTNA</w:t>
      </w:r>
      <w:r>
        <w:rPr/>
        <w:t xml:space="preserve"> (gabinet pielęgniarki POZ, gabinet lekarza POZ) –  praktyka zawodowa (20 godz.)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7:00Z</dcterms:created>
  <dc:creator>JR</dc:creator>
  <dc:description/>
  <cp:keywords/>
  <dc:language>en-US</dc:language>
  <cp:lastModifiedBy>mmielecka</cp:lastModifiedBy>
  <cp:lastPrinted>2023-10-19T12:57:00Z</cp:lastPrinted>
  <dcterms:modified xsi:type="dcterms:W3CDTF">2023-10-26T09:37:00Z</dcterms:modified>
  <cp:revision>2</cp:revision>
  <dc:subject/>
  <dc:title>Rok II      Kultura krajów karpackich               semestr: trzeci                   2007/2008</dc:title>
</cp:coreProperties>
</file>