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trzeci (II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ąty (V)</w:t>
      </w:r>
      <w:r>
        <w:rPr>
          <w:rFonts w:cs="Times New Roman" w:ascii="Times New Roman" w:hAnsi="Times New Roman"/>
          <w:i w:val="false"/>
          <w:sz w:val="20"/>
          <w:szCs w:val="20"/>
        </w:rPr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6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ygodnie nieparzyste (I):</w:t>
      </w:r>
      <w:r>
        <w:rPr/>
        <w:t xml:space="preserve"> 6-10 październik,  20-24 październik, 3-7 listopad, 17-21 listopad,  1-5 grudzień, 15-19 grudzień, 12-16 styczeń 2026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30"/>
        <w:gridCol w:w="1843"/>
        <w:gridCol w:w="1843"/>
        <w:gridCol w:w="2835"/>
        <w:gridCol w:w="3118"/>
        <w:gridCol w:w="1464"/>
        <w:gridCol w:w="1464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IĄTEK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-1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16.4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upers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.012 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0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7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2.2025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ESTEZJOLOGI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I PIELĘ</w:t>
            </w:r>
            <w:r>
              <w:rPr>
                <w:b/>
                <w:sz w:val="16"/>
                <w:szCs w:val="16"/>
                <w:shd w:fill="FFFFFF" w:val="clear"/>
              </w:rPr>
              <w:t>G</w:t>
            </w:r>
            <w:r>
              <w:rPr>
                <w:b/>
                <w:sz w:val="16"/>
                <w:szCs w:val="16"/>
              </w:rPr>
              <w:t>NIARSTW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ZAGROŻENIU ŻYC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Jakubowsk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.012 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15.01.2026 – wykłady do 20.00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3F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 14F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18.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20.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SEMINARIUM DYPLOMOWE</w:t>
      </w:r>
      <w:r>
        <w:rPr/>
        <w:t xml:space="preserve"> – 15 godz. – w godz. ustalonych z promotorami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trzeci (II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ąty (V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6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2-3 październik, 13-17 październik, 27-31 październik, 12-14 listopad, 24-28 listopad, 8-12 grudzień, 22-23 grudzień i 7-9 styczeń, 19-23 styczeń 202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66"/>
        <w:gridCol w:w="1466"/>
        <w:gridCol w:w="2551"/>
        <w:gridCol w:w="2694"/>
        <w:gridCol w:w="1842"/>
        <w:gridCol w:w="1843"/>
        <w:gridCol w:w="1575"/>
        <w:gridCol w:w="1445"/>
      </w:tblGrid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dodatkowego graf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-15.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16.4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uperso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.10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4.11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22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uperso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.10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1.202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EHABILITACJ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.012 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ESTEZJ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IELĘGNIARSTW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ZAGROŻENIU ŻYC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 gr.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.10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0.10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11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ESTEZJ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IELĘGNIARSTW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ZAGROŻENIU ŻYC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minarium  gr.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6.10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3.11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2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EKA PALIATYW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ic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s.  001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23.01.2026 – do 15:55 )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18.2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minarium  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ic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 G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1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.2025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9.01.2026 - </w:t>
            </w:r>
            <w:r>
              <w:rPr>
                <w:b/>
                <w:sz w:val="14"/>
                <w:szCs w:val="14"/>
              </w:rPr>
              <w:t>do 18:2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EKA PALIATYWN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minarium  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ic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 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4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01.2026 – </w:t>
            </w:r>
            <w:r>
              <w:rPr>
                <w:b/>
                <w:sz w:val="14"/>
                <w:szCs w:val="14"/>
              </w:rPr>
              <w:t>od 15:5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o 17:35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20.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</w:rPr>
      </w:pPr>
      <w:r>
        <w:rPr>
          <w:b/>
        </w:rPr>
        <w:t>SEMINARIUM DYPLOMOWE</w:t>
      </w:r>
      <w:r>
        <w:rPr/>
        <w:t xml:space="preserve"> – 15 godz. – w godz. ustalonych z promotorami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48:00Z</dcterms:created>
  <dc:creator>JR</dc:creator>
  <dc:description/>
  <cp:keywords/>
  <dc:language>en-US</dc:language>
  <cp:lastModifiedBy>mmielecka</cp:lastModifiedBy>
  <cp:lastPrinted>2023-09-28T10:59:00Z</cp:lastPrinted>
  <dcterms:modified xsi:type="dcterms:W3CDTF">2025-10-02T11:48:00Z</dcterms:modified>
  <cp:revision>2</cp:revision>
  <dc:subject/>
  <dc:title>Rok II      Kultura krajów karpackich               semestr: trzeci                   2007/2008</dc:title>
</cp:coreProperties>
</file>