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i/>
        </w:rPr>
        <w:t>rok studiów: trzeci (III)  semestr: szósty (V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p>
      <w:pPr>
        <w:pStyle w:val="Normal"/>
        <w:jc w:val="center"/>
        <w:rPr/>
      </w:pPr>
      <w:r>
        <w:rPr>
          <w:b/>
        </w:rPr>
        <w:t>Tygodnie nieparzyste (I):</w:t>
      </w:r>
      <w:r>
        <w:rPr/>
        <w:t xml:space="preserve"> 17-21 luty, 03-07 marzec, 17-21 marzec, 31 marzec- 4 kwiecień, 14-25 kwiecień, 12-16 maj, 26-30 maj  2025 r.</w:t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488"/>
        <w:gridCol w:w="1489"/>
        <w:gridCol w:w="1632"/>
        <w:gridCol w:w="1634"/>
        <w:gridCol w:w="1421"/>
        <w:gridCol w:w="1134"/>
        <w:gridCol w:w="1134"/>
        <w:gridCol w:w="1559"/>
        <w:gridCol w:w="1276"/>
        <w:gridCol w:w="992"/>
        <w:gridCol w:w="1204"/>
      </w:tblGrid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pia manualna /ćw/ gr 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s. 0.014 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neurologii i neurochirurgii  /zp/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pital Brzoz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 h (6 x 5h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2, 05.03., 19.03, 02.04, 16.04, 14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joterapia kliniczna w wieku rozwojowym /zp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J. Szwarc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god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Ośrodek Rehabilitacji Dzieci i Młodzieży ul. Rynek 20, Sanok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pia manualna ć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P. Pastyrz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 h                    s. 0.014 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joterapia kliniczna w neurologii i neurochirurgii  /zp/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pital Brzoz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(6 x 5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, 06.03., 20.03, 03.04, 24.04, 15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wieku rozwojowym /zp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god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Ośrodek Rehabilitacji Dzieci i Młodzieży ul. Rynek 20, Sanok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rapia manualna ćw gr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               s. 0.014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psychiatr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Gr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Patrycja Radwań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pia skolioz u dzieci i dorosłych /ćw.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Fedak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0 h                                  s. 007 B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psychiatr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. mgr Patrycja Radwań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CSM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reumatologii /zp/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pital Brzoz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(6 x 5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2, 05.03., 19.03, 02.04, 16.04, 14.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reumatologii /zp/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pital Brzoz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(6 x 5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, 06.03., 20.03, 03.04, 24.04, 15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18" w:hanging="2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11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y reedukacji posturalnej /ćw./ gr 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.007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liniczne podstawy fizjoterapii w psychiatr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Gr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Patrycja Radwań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 s. 003 CSM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zjoterapia kliniczna w wieku rozwojowym /w.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J. Szwarc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5 h </w:t>
            </w:r>
            <w:r>
              <w:rPr>
                <w:b/>
                <w:sz w:val="14"/>
                <w:szCs w:val="14"/>
                <w:lang w:val="en-US"/>
              </w:rPr>
              <w:t>s. 003 CSM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rapia punktów spustowych /ćw. /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M. Pastyrzak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lang w:val="en-US"/>
              </w:rPr>
              <w:t>30 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0.007 B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liniczne podstawy fizjoterapii w  neurologii dziecięcej  /ć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J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h </w:t>
            </w:r>
            <w:r>
              <w:rPr>
                <w:b/>
                <w:sz w:val="14"/>
                <w:szCs w:val="14"/>
              </w:rPr>
              <w:t>s. 104 CSM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kliniczna w reumatologii /w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. 002 CSM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rapia punktów spustowych /ćw. /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M. Pastyrzak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lang w:val="en-US"/>
              </w:rPr>
              <w:t>30 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0.014 B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neurologii i neurochirurgii 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. 002 C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sz w:val="18"/>
          <w:szCs w:val="18"/>
        </w:rPr>
        <w:t>GRUPY 1,2,3,4 (ćw., zajęcia praktyczne): Terapia Manualna ćw. , Fizjoterapia kliniczna w reumatologii, Fizjoterapia kliniczna w neurologii i neurochirurgii, Fizjoterapia kliniczna w wieku rozwojowym, Diagnostyka funkcjonalna w wieku rozwojowym</w:t>
      </w:r>
    </w:p>
    <w:p>
      <w:pPr>
        <w:pStyle w:val="Normal"/>
        <w:ind w:left="218" w:hanging="218"/>
        <w:rPr>
          <w:sz w:val="18"/>
          <w:szCs w:val="18"/>
        </w:rPr>
      </w:pPr>
      <w:r>
        <w:rPr>
          <w:sz w:val="18"/>
          <w:szCs w:val="18"/>
        </w:rPr>
        <w:t xml:space="preserve">GRUPY 1,2 (ćwiczenia): Metody reedukacji posturalnej ćw., Kliniczne podstawy fizjoterapii w neurologii dziecięcej, </w:t>
      </w:r>
      <w:r>
        <w:rPr>
          <w:sz w:val="18"/>
          <w:szCs w:val="18"/>
          <w:lang w:val="en-US"/>
        </w:rPr>
        <w:t xml:space="preserve">Kliniczne podstawy fizjoterapii w psychiatrii, </w:t>
      </w:r>
    </w:p>
    <w:p>
      <w:pPr>
        <w:pStyle w:val="Normal"/>
        <w:shd w:fill="92D05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1: </w:t>
      </w:r>
      <w:r>
        <w:rPr>
          <w:sz w:val="18"/>
          <w:szCs w:val="18"/>
        </w:rPr>
        <w:t>Terapia skolioz u dzieci i dorosłych</w:t>
      </w:r>
    </w:p>
    <w:p>
      <w:pPr>
        <w:pStyle w:val="Normal"/>
        <w:shd w:fill="FFFF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2: </w:t>
      </w:r>
      <w:r>
        <w:rPr>
          <w:sz w:val="18"/>
          <w:szCs w:val="18"/>
          <w:lang w:val="en-US"/>
        </w:rPr>
        <w:t>Terapia punktów spustowych</w:t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Kierunek: FIZJOTERAPIA    rok studiów: trzeci (III)  semestr: szósty (V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I </w:t>
      </w:r>
    </w:p>
    <w:p>
      <w:pPr>
        <w:pStyle w:val="Normal"/>
        <w:spacing w:lineRule="auto" w:line="360"/>
        <w:rPr/>
      </w:pPr>
      <w:r>
        <w:rPr>
          <w:b/>
        </w:rPr>
        <w:t>Tygodnie parzyste (II):</w:t>
      </w:r>
      <w:r>
        <w:rPr/>
        <w:t xml:space="preserve"> 10-14 luty, 24 – 28 luty, 10-14 marzec, 24- 28 marzec, 7-11 kwiecień, 5-9 maj, 19-23 maj, 2 – 6 czerwiec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469"/>
        <w:gridCol w:w="1469"/>
        <w:gridCol w:w="2079"/>
        <w:gridCol w:w="1982"/>
        <w:gridCol w:w="1137"/>
        <w:gridCol w:w="850"/>
        <w:gridCol w:w="1134"/>
        <w:gridCol w:w="1134"/>
        <w:gridCol w:w="1135"/>
        <w:gridCol w:w="2373"/>
      </w:tblGrid>
      <w:tr>
        <w:trPr>
          <w:trHeight w:val="3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rapia manualna /ćw./ gr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.014 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liniczne podstawy fizjoterapii w neurologii dziecięcej  /ćw./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Gr I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J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CSM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apia manualna /w./ 10 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Fed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neurologii i neurochirurgii  /zp/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pital Brzoz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(6 x 5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, 26.02, 12.03, 26.03, 09.04, 07.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neurologii i neurochirurgii  /zp/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 Brzozów 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god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, 27.02, 13.03, 27.03, 10.04, 08.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wieku rozwojowym w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J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wieku rozwojowym /zp./ gr 3  mgr J. Mindur –Buczek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15 god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ZOZ Sano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unkcjonalna w wieku rozwojowym /zp./ gr 4 mgr J. Mindur –Buczek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15 godz                                              SPZOZ Sanok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roby medyczne /w./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Fed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s. 1.01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neurologii dziecięcej  / w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J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</w:tc>
      </w:tr>
      <w:tr>
        <w:trPr>
          <w:trHeight w:val="4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wieku rozwojowym /zp./ gr.2  mgr J. Mindur –Bucze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god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ZOZ Sano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wieku rozwojowym /zp./gr 1  mgr J. Mindur –Bucze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godz                                    SPZOZ Sanok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y reedukacji posturalnej /ćw./ gr I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.007 B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y reedukacji posturalnej /w.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s. 1.005 B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M. Wrona  210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</w:tc>
      </w:tr>
      <w:tr>
        <w:trPr>
          <w:trHeight w:val="4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en-US"/>
              </w:rPr>
            </w:pPr>
            <w:r>
              <w:rPr>
                <w:color w:val="FFFF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reumatologii /zp/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pital Brzoz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(6 x 5h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 godz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, 26.02, 12.03, 26.03, 09.04, 07.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reumatologii /zp/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 Brzoz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(6 x 5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, 27.02, 13.03, 27.03, 10.04, 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en-US"/>
              </w:rPr>
            </w:pPr>
            <w:r>
              <w:rPr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en-US"/>
              </w:rPr>
            </w:pPr>
            <w:r>
              <w:rPr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wieku rozwojowym /zp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h                   (w Ośrodek Rehabilitacji Dzieci i Młodzieży ul. Rynek 20, Sanok)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wieku rozwojowym /zp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3, 30 h          (w ORDiM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  210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6:00Z</dcterms:created>
  <dc:creator>Admin</dc:creator>
  <dc:description/>
  <cp:keywords/>
  <dc:language>en-US</dc:language>
  <cp:lastModifiedBy>mmielecka</cp:lastModifiedBy>
  <cp:lastPrinted>2025-01-28T12:55:00Z</cp:lastPrinted>
  <dcterms:modified xsi:type="dcterms:W3CDTF">2025-02-13T11:36:00Z</dcterms:modified>
  <cp:revision>2</cp:revision>
  <dc:subject/>
  <dc:title/>
</cp:coreProperties>
</file>