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Kierunek: FIZJOTERAPIA    rok studiów: trzeci (III)  semestr: piąty (V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YDZIEŃ I </w:t>
      </w:r>
    </w:p>
    <w:p>
      <w:pPr>
        <w:pStyle w:val="Normal"/>
        <w:spacing w:lineRule="auto" w:line="360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 13-17 styczeń 2025 r.</w:t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2902"/>
        <w:gridCol w:w="1598"/>
        <w:gridCol w:w="1598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ka z fizjoterapii klinicznej, fizykoterapii i masażu /pz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reumatologii /c/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gr B.Fedak 104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c/ gr.1*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. 135 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odstawy pielęgniarstwa /c/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  003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reumatologii /c/ gr 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gr B.Fedak  104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c/ gr.1*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. 135 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odstawy pielęgniarstwa /c/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  103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w/*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  104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reumatologii /c/ gr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B.Fedak  104G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ny drenaż limfatyczny /c/*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003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03G</w:t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ginekologii i położnictwie /c/ gr 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gr P. Amrożkiewicz  104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medycynie sportowej /c/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104G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ny drenaż limfatyczny /c/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003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 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 /w/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  213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iniczne podstawy fizjoterapii w pediatrii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zwarc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c/ gr 1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; 29.10;.5.11 (3h do 17.35)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c/ gr 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 (3h od 17.35) 19.11; 3.1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medycynie sportowej /c/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14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  210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Wrona  210F</w:t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ginekologii i położnictwie /w/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Amrożkiewicz  213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geriatrii /c/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14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Wrona  210F</w:t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medycynie sportowej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 J. Sawka  103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geriatrii /c/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14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 xml:space="preserve">GRUPY 1,2,3,4 (zajęcia praktyczne): </w:t>
      </w:r>
      <w:r>
        <w:rPr>
          <w:sz w:val="18"/>
        </w:rPr>
        <w:t>Diagnostyka funkcjonalna w chorobach wewnętrznych</w:t>
      </w:r>
    </w:p>
    <w:p>
      <w:pPr>
        <w:pStyle w:val="Normal"/>
        <w:ind w:left="218" w:hanging="218"/>
        <w:rPr>
          <w:sz w:val="18"/>
        </w:rPr>
      </w:pPr>
      <w:r>
        <w:rPr/>
        <w:t xml:space="preserve">GRUPY 1,2 (ćwiczenia): </w:t>
      </w:r>
      <w:r>
        <w:rPr>
          <w:sz w:val="18"/>
        </w:rPr>
        <w:t xml:space="preserve">Balneoklimatologia, Kliniczne podstawy fizjoterapii w ginekologii i położnictwie, </w:t>
      </w:r>
      <w:r>
        <w:rPr>
          <w:sz w:val="18"/>
          <w:lang w:val="en-US"/>
        </w:rPr>
        <w:t xml:space="preserve">Kliniczne podstawy fizjoterapii w reumatologii, Kliniczne podstawy fizjoterapii w medycynie sportowej, </w:t>
      </w:r>
      <w:r>
        <w:rPr>
          <w:sz w:val="18"/>
        </w:rPr>
        <w:t xml:space="preserve">Kliniczne podstawy fizjoterapii w pediatrii, </w:t>
      </w:r>
      <w:r>
        <w:rPr>
          <w:sz w:val="18"/>
          <w:lang w:val="en-US"/>
        </w:rPr>
        <w:t xml:space="preserve">Kliniczne podstawy fizjoterapii w geriatrii, </w:t>
      </w:r>
      <w:r>
        <w:rPr>
          <w:sz w:val="18"/>
          <w:szCs w:val="14"/>
        </w:rPr>
        <w:t>Kliniczne podstawy fizjoterapii w intensywnej terapii</w:t>
      </w:r>
    </w:p>
    <w:p>
      <w:pPr>
        <w:pStyle w:val="Normal"/>
        <w:shd w:fill="92D050" w:val="clear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 xml:space="preserve">Moduł 1: </w:t>
      </w:r>
      <w:r>
        <w:rPr>
          <w:sz w:val="14"/>
          <w:szCs w:val="14"/>
        </w:rPr>
        <w:t>Podstawy pielęgniarstwa</w:t>
      </w:r>
      <w:r>
        <w:rPr>
          <w:b/>
          <w:sz w:val="16"/>
          <w:szCs w:val="16"/>
        </w:rPr>
        <w:t xml:space="preserve">, </w:t>
      </w:r>
      <w:r>
        <w:rPr>
          <w:sz w:val="14"/>
          <w:szCs w:val="14"/>
        </w:rPr>
        <w:t xml:space="preserve">Manualny drenaż limfatyczny </w:t>
      </w:r>
    </w:p>
    <w:p>
      <w:pPr>
        <w:pStyle w:val="Normal"/>
        <w:shd w:fill="FFFF00" w:val="clear"/>
        <w:rPr>
          <w:b/>
          <w:b/>
          <w:sz w:val="18"/>
          <w:szCs w:val="16"/>
        </w:rPr>
      </w:pPr>
      <w:r>
        <w:rPr>
          <w:b/>
          <w:sz w:val="16"/>
          <w:szCs w:val="16"/>
        </w:rPr>
        <w:t xml:space="preserve">Moduł 2: </w:t>
      </w:r>
      <w:r>
        <w:rPr>
          <w:sz w:val="14"/>
          <w:szCs w:val="14"/>
          <w:lang w:val="en-US"/>
        </w:rPr>
        <w:t xml:space="preserve">Podstawy PNF, </w:t>
      </w:r>
      <w:r>
        <w:rPr>
          <w:sz w:val="14"/>
          <w:szCs w:val="14"/>
        </w:rPr>
        <w:t>Trening kardiologiczny</w:t>
      </w:r>
    </w:p>
    <w:p>
      <w:pPr>
        <w:pStyle w:val="Normal"/>
        <w:shd w:fill="FFFFFF" w:val="clear"/>
        <w:ind w:right="-4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i/>
        </w:rPr>
        <w:t>rok studiów: trzeci (III)  semestr: piąty (V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2902"/>
        <w:gridCol w:w="1598"/>
        <w:gridCol w:w="1598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reumatologii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Pastyrza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neoklimatologia /c/ gr.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>Kliniczne podstawy fizjoterapii w reumatologii /c/ gr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gr B.Feda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c/ gr.2*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. 135 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aktyka z fizjoterapii klinicznej, fizykoterapii i masażu /pz/</w:t>
            </w:r>
          </w:p>
        </w:tc>
      </w:tr>
      <w:tr>
        <w:trPr>
          <w:trHeight w:val="41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w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gr M.Pastyrza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reumatologii /c/ gr 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c/ gr.2*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. 135 E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neoklimatologia /c/ gr.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reumatologii /c/ gr 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ning kardiologiczny /c/*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Pastyrzak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ginekologii i położnictwie /c/ gr 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gr P. Amrożkiewic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Kliniczne podstawy fizjoterapii w medycynie sportowej /c/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ning kardiologiczny /c/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Pastyrzak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neoklimatologia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c/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Kliniczne podstawy fizjoterapii w medycynie sportowej /c/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geriatrii /w/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</w:t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pediatrii /w/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Mindur-Buc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c/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geriatrii /c/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c/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</w:t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geriatrii /c/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c/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</w:t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2:00Z</dcterms:created>
  <dc:creator>Admin</dc:creator>
  <dc:description/>
  <cp:keywords/>
  <dc:language>en-US</dc:language>
  <cp:lastModifiedBy>Monika</cp:lastModifiedBy>
  <cp:lastPrinted>2024-09-24T10:32:00Z</cp:lastPrinted>
  <dcterms:modified xsi:type="dcterms:W3CDTF">2024-09-30T11:49:00Z</dcterms:modified>
  <cp:revision>32</cp:revision>
  <dc:subject/>
  <dc:title/>
</cp:coreProperties>
</file>