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godnie nieparzyste (I): 02-06 październik,  16-20 październik, 30-31 październik i 02-03 listopad, 13-17 listopad, 27-30 listopad i 01 grudzień, 11-15 grudzień 202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2-05  styczeń, 15-19 styczeń 2024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983"/>
        <w:gridCol w:w="2017"/>
        <w:gridCol w:w="6"/>
        <w:gridCol w:w="1276"/>
        <w:gridCol w:w="1944"/>
        <w:gridCol w:w="2025"/>
        <w:gridCol w:w="29"/>
        <w:gridCol w:w="2055"/>
        <w:gridCol w:w="1460"/>
        <w:gridCol w:w="1411"/>
        <w:gridCol w:w="6"/>
        <w:gridCol w:w="992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E. Cipora – prof. ucz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E. Poźnia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Dra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05.10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2.11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0.11.2023 r. (4 godz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4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9.10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11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4.12.2023 r. (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8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AJĘCIA REALIZOWANE BEZ PODZIAŁU NA GRUPY (ćw.): </w:t>
      </w:r>
      <w:r>
        <w:rPr>
          <w:color w:val="000000"/>
        </w:rPr>
        <w:t>Psychologia zdrowia (15 godz.), Pielęgniarstwo epidemiologiczne (15 godz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2 GRUPY (ćw. I, II):</w:t>
      </w:r>
      <w:r>
        <w:rPr>
          <w:color w:val="000000"/>
        </w:rPr>
        <w:t>.) Farmakologia i ordynowanie produktów leczniczych (15 godz.), Diagnostyka laboratoryjna (15 godz.), Praktyka pielęgniarska oparta na dowodach naukowych (20 godz.),</w:t>
      </w:r>
      <w:r>
        <w:rPr/>
        <w:t xml:space="preserve"> </w:t>
      </w:r>
      <w:r>
        <w:rPr>
          <w:color w:val="000000"/>
        </w:rPr>
        <w:t>Zabiegi endowaskularne w chirurgii naczyniowej - leczenie i opieka pielęgniarska (15 godz.),</w:t>
      </w:r>
      <w:r>
        <w:rPr/>
        <w:t xml:space="preserve"> </w:t>
      </w:r>
      <w:r>
        <w:rPr>
          <w:color w:val="000000"/>
        </w:rPr>
        <w:t>Pielęgniarstwo w kardiologii inwazyjnej (20 godz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4 GRUPY (ćw.1,2,3,4):</w:t>
      </w:r>
      <w:r>
        <w:rPr>
          <w:color w:val="000000"/>
        </w:rPr>
        <w:t xml:space="preserve"> Dydaktyka medyczna (45 godz.), Statystyka medyczna (30 godz.), Język angielski (30 godz.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Kierunek: PIELĘGNIARSTWO</w:t>
        <w:tab/>
        <w:t xml:space="preserve"> II STOPIEŃ    Rok studiów: pierwszy (I)  Semestr: pierwszy (I)</w:t>
        <w:tab/>
        <w:t>Tryb:  STACJONARNE (S, 26+)  Rok akademicki:  2023/202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ygodnie parzyste (II): 09-13 październik, 23-27 październik, 06-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 listopad, 20-24 listopad, 04-08 grudzień, 18-22 grudzień 2023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8-12 stycz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34"/>
        <w:gridCol w:w="1434"/>
        <w:gridCol w:w="1134"/>
        <w:gridCol w:w="2268"/>
        <w:gridCol w:w="2377"/>
        <w:gridCol w:w="1843"/>
        <w:gridCol w:w="2018"/>
        <w:gridCol w:w="1418"/>
        <w:gridCol w:w="1242"/>
      </w:tblGrid>
      <w:tr>
        <w:trPr>
          <w:trHeight w:val="6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Konferencyjn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E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10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JR</dc:creator>
  <dc:description/>
  <cp:keywords/>
  <dc:language>en-US</dc:language>
  <cp:lastModifiedBy>mmielecka</cp:lastModifiedBy>
  <cp:lastPrinted>2023-10-05T10:31:00Z</cp:lastPrinted>
  <dcterms:modified xsi:type="dcterms:W3CDTF">2023-10-05T08:39:00Z</dcterms:modified>
  <cp:revision>3</cp:revision>
  <dc:subject/>
  <dc:title>Rok II      Kultura krajów karpackich               semestr: trzeci                   2007/2008</dc:title>
</cp:coreProperties>
</file>