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sz w:val="22"/>
          <w:szCs w:val="22"/>
        </w:rPr>
      </w:pPr>
      <w:r>
        <w:rPr>
          <w:sz w:val="22"/>
          <w:szCs w:val="22"/>
        </w:rPr>
        <w:t>Uczelnia Państwowa im. Jana Grodka w Sanoku</w:t>
      </w:r>
    </w:p>
    <w:p>
      <w:pPr>
        <w:pStyle w:val="Normal"/>
        <w:ind w:left="-540" w:right="23" w:hanging="0"/>
        <w:jc w:val="right"/>
        <w:rPr>
          <w:sz w:val="22"/>
          <w:szCs w:val="22"/>
        </w:rPr>
      </w:pPr>
      <w:r>
        <w:rPr>
          <w:sz w:val="22"/>
          <w:szCs w:val="22"/>
        </w:rPr>
        <w:t>Instytut Medyczny, Zakład Pielęgniarstwa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RMONOGRAM ZAJĘĆ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unek: PIELĘGNIARSTWO – POMOSTOWE, Ścieżka: A</w:t>
      </w:r>
    </w:p>
    <w:p>
      <w:pPr>
        <w:pStyle w:val="Normal"/>
        <w:ind w:left="-540"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studiów: I, semestr: I, rok akademicki:  2024/2025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Tydzień I (04-06.10.2024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3602"/>
        <w:gridCol w:w="3686"/>
        <w:gridCol w:w="2126"/>
      </w:tblGrid>
      <w:tr>
        <w:trPr>
          <w:trHeight w:val="37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04.10.2024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.10.2024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.10.2024 r.</w:t>
            </w:r>
          </w:p>
        </w:tc>
      </w:tr>
      <w:tr>
        <w:trPr>
          <w:trHeight w:val="285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LEGNIARSTWO OPIEKI DŁUGOTERMINOWEJ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mgr Małgorzata Dżugan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5 godz.) 103G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1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  <w:szCs w:val="16"/>
              </w:rPr>
              <w:t>SEMINARIUM DYPLOMOWE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uzgodnienia promotorem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Ewa Poźniak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olanta Sawicka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RURGIA I PIELĘGNIARSTWO CHIRURGICZNE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 hab. Elżbieta Cipora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5 godz.) 103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Tydzień II (11-13.10.2024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3602"/>
        <w:gridCol w:w="3686"/>
        <w:gridCol w:w="2126"/>
      </w:tblGrid>
      <w:tr>
        <w:trPr>
          <w:trHeight w:val="49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11.10.2024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10.2024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10.2024 r.</w:t>
            </w:r>
          </w:p>
        </w:tc>
      </w:tr>
      <w:tr>
        <w:trPr>
          <w:trHeight w:val="56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DANIE FIZYKALN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dr Katarzyna Matusiak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8 godz.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3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ETETYKA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Dr Beata Nakonieczna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5 godz.)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3G</w:t>
            </w:r>
          </w:p>
        </w:tc>
      </w:tr>
      <w:tr>
        <w:trPr>
          <w:trHeight w:val="55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1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RMAKOLOGI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</w:rPr>
              <w:t>dr Magdalena Babuśka – Roczniak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5 godz.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103G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GANIACJA OPIEKI PIELĘGNIARSKIEJ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dr Grażyna Rogala- Pawelczyk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5 godz.)</w:t>
            </w:r>
          </w:p>
          <w:p>
            <w:pPr>
              <w:pStyle w:val="Normal"/>
              <w:ind w:left="142" w:hanging="0"/>
              <w:jc w:val="center"/>
              <w:rPr>
                <w:color w:val="00B050"/>
                <w:sz w:val="16"/>
              </w:rPr>
            </w:pPr>
            <w:r>
              <w:rPr>
                <w:sz w:val="16"/>
                <w:szCs w:val="16"/>
              </w:rPr>
              <w:t>103G</w:t>
            </w:r>
          </w:p>
        </w:tc>
      </w:tr>
      <w:tr>
        <w:trPr>
          <w:trHeight w:val="54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Tydzień I (18-20.10.2024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3602"/>
        <w:gridCol w:w="3402"/>
        <w:gridCol w:w="2410"/>
      </w:tblGrid>
      <w:tr>
        <w:trPr>
          <w:trHeight w:val="45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sz w:val="16"/>
              </w:rPr>
              <w:t>18.10.2024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sz w:val="16"/>
              </w:rPr>
              <w:t>19.10.2024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sz w:val="16"/>
              </w:rPr>
              <w:t>20.10.2024 r.</w:t>
            </w:r>
          </w:p>
        </w:tc>
      </w:tr>
      <w:tr>
        <w:trPr>
          <w:trHeight w:val="66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ESTEZJOLOGIA I PIELEGNIARSTWO W ZAGROŻENIU ŻYCI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dr Krzysztof Jakubowski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5 godz.) 103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PODSTAWY RATOWNICTWA MEDYCZNEGO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mgr Małgorzata Dżugan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ćwiczenia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3 godz.) </w:t>
            </w:r>
            <w:r>
              <w:rPr>
                <w:sz w:val="16"/>
                <w:szCs w:val="16"/>
              </w:rPr>
              <w:t>103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OCHEMIA I BIOFIZYKA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dr Ewelina Sidor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5 godz.)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103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STAWY RATOWNICTWA MEDYCZNEGO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Małgorzata Dżugan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2 godz.) 103G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Tydzień II (25-27.10.2024 r.)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3602"/>
        <w:gridCol w:w="3402"/>
        <w:gridCol w:w="2552"/>
      </w:tblGrid>
      <w:tr>
        <w:trPr>
          <w:trHeight w:val="49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10.2024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.10.2024 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.10.2024 r.</w:t>
            </w:r>
          </w:p>
        </w:tc>
      </w:tr>
      <w:tr>
        <w:trPr>
          <w:trHeight w:val="338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RMAKOLOGI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</w:rPr>
              <w:t>dr Magdalena Babuśka – Roczniak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5 godz.) </w:t>
            </w:r>
            <w:r>
              <w:rPr>
                <w:sz w:val="16"/>
                <w:szCs w:val="16"/>
              </w:rPr>
              <w:t>103G</w:t>
            </w:r>
          </w:p>
        </w:tc>
      </w:tr>
      <w:tr>
        <w:trPr>
          <w:trHeight w:val="64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IRURGIA I PIELĘGNIARSTWO CHIRURGICZNE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prof. dr hab. Elżbieta Cipora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5 godz.) </w:t>
            </w:r>
            <w:r>
              <w:rPr>
                <w:sz w:val="16"/>
                <w:szCs w:val="16"/>
              </w:rPr>
              <w:t>103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B050"/>
                <w:sz w:val="16"/>
              </w:rPr>
            </w:pPr>
            <w:r>
              <w:rPr>
                <w:b/>
                <w:color w:val="00B050"/>
                <w:sz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ETETYK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</w:rPr>
              <w:t>dr Beata Nakonieczna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5 godz.) </w:t>
            </w:r>
            <w:r>
              <w:rPr>
                <w:sz w:val="16"/>
                <w:szCs w:val="16"/>
              </w:rPr>
              <w:t>103G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  <w:t>5. Tydzień I (02-03.11.2024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3177"/>
        <w:gridCol w:w="3827"/>
        <w:gridCol w:w="2693"/>
      </w:tblGrid>
      <w:tr>
        <w:trPr>
          <w:trHeight w:val="44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WOL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02.11.2024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03.11.2024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ESTEZJOLOGIA I PIELEGNIARSTWO W ZAGROŻENIU ŻYCI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dr Krzysztof Jakubowski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5 godz.)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YCHIATRIA I PIELĘGNIARSTWO PSYCHIATRYCZN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mgr Nina Bober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3 godz.) 103G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SYCHIATRIA I PIELĘGNIARSTWO PSYCHIATRYCZN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/>
            </w:pPr>
            <w:r>
              <w:rPr>
                <w:sz w:val="16"/>
              </w:rPr>
              <w:t>mgr Nina Bober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ykłady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2 godz.) </w:t>
            </w:r>
            <w:r>
              <w:rPr>
                <w:sz w:val="16"/>
                <w:szCs w:val="16"/>
              </w:rPr>
              <w:t>103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>Tydzień II (08-10.11.2024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3177"/>
        <w:gridCol w:w="3827"/>
        <w:gridCol w:w="2552"/>
      </w:tblGrid>
      <w:tr>
        <w:trPr>
          <w:trHeight w:val="28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.11.2024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09.11.2024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10.11.2024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RIATRIA I PIELEGNIARSTWO GERIATRYCZNE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Ewa Poźniak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5  godz.) 103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ĘZYK MIGOWY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</w:rPr>
              <w:t>mgr Marzena Szuwalska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Ćwiczenia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(8 godz.)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103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76923C"/>
                <w:sz w:val="16"/>
              </w:rPr>
            </w:pPr>
            <w:r>
              <w:rPr>
                <w:b/>
                <w:color w:val="76923C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76923C"/>
                <w:sz w:val="16"/>
              </w:rPr>
            </w:pPr>
            <w:r>
              <w:rPr>
                <w:b/>
                <w:color w:val="76923C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color w:val="76923C"/>
                <w:sz w:val="16"/>
              </w:rPr>
            </w:pPr>
            <w:r>
              <w:rPr>
                <w:b/>
                <w:color w:val="76923C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STAWY RATOWNICTWA MEDYCZNEGO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Małgorzata Dżugan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3 godz.) 103G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CHEMIA I BIOFIZYKA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Ewelina Sidor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5 godz.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>103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STAWY RATOWNICTWA MEDYCZNEGO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Małgorzata Dżugan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2 godz.) 103G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546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DANIE FIZYKALNE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dr Katarzyna Matusiak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Ćwiczenia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4 godz.) </w:t>
            </w:r>
            <w:r>
              <w:rPr>
                <w:sz w:val="16"/>
                <w:szCs w:val="16"/>
              </w:rPr>
              <w:t>103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  <w:t>7. Tydzień I (15-17.11.2024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834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2893"/>
        <w:gridCol w:w="3686"/>
        <w:gridCol w:w="2846"/>
      </w:tblGrid>
      <w:tr>
        <w:trPr>
          <w:trHeight w:val="28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1.2024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16.11.2024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17.11.2024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RIATRIA I PIELEGNIARSTWO GERIATRYCZNE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Ewa Poźniak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5 godz.) 103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STAWY REHABILITACJI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</w:rPr>
              <w:t>dr Mateusz Niemiec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3 godz.) </w:t>
            </w:r>
            <w:r>
              <w:rPr>
                <w:sz w:val="16"/>
                <w:szCs w:val="16"/>
              </w:rPr>
              <w:t>103G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RURGIA I PIELĘGNIARSTWO CHIRURGICZNE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 hab. Elżbieta Cipora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5 godz.)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G</w:t>
            </w:r>
          </w:p>
          <w:p>
            <w:pPr>
              <w:pStyle w:val="Normal"/>
              <w:ind w:left="142"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STAWY REHABILITACJI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dr Mateusz Niemiec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2 godz.) 103G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ĘZYK MIGOW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mgr Marzena Szuwalsk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Ćwiczeni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(2 godz.) </w:t>
            </w:r>
            <w:r>
              <w:rPr>
                <w:sz w:val="16"/>
                <w:szCs w:val="16"/>
              </w:rPr>
              <w:t>103G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</w:t>
      </w:r>
      <w:r>
        <w:rPr/>
        <w:t xml:space="preserve"> </w:t>
      </w:r>
      <w:r>
        <w:rPr>
          <w:b/>
        </w:rPr>
        <w:t>Tydzień II (22-24.11.2024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2976"/>
        <w:gridCol w:w="3686"/>
        <w:gridCol w:w="2835"/>
      </w:tblGrid>
      <w:tr>
        <w:trPr>
          <w:trHeight w:val="28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.11.2024 r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23.11.2024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24.11.2024 r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DIOLOGI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lek Igor Wójciak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8 godz.)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3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RURGIA I PIELĘGNIARSTWO CHIRURGICZNE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 hab. Elżbieta Cipora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5 godz.)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DIOLOGI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lek Igor Wójciak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ykłady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2 godz.) </w:t>
            </w:r>
            <w:r>
              <w:rPr>
                <w:sz w:val="16"/>
                <w:szCs w:val="16"/>
              </w:rPr>
              <w:t>103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Tydzień I (29-30.11.2024-01.12.2024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2752"/>
        <w:gridCol w:w="3543"/>
        <w:gridCol w:w="3119"/>
      </w:tblGrid>
      <w:tr>
        <w:trPr>
          <w:trHeight w:val="28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29.11.2024 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11.2024 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.12.2024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ESTEZJOLOGIA I PIELEGNIARSTWO W ZAGROŻENIU ŻYCI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dr Krzysztof Jakubowski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5 godz.) 103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STAWY REHABILITACJI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</w:rPr>
              <w:t>dr Mateusz Niemiec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3 godz.) </w:t>
            </w:r>
            <w:r>
              <w:rPr>
                <w:sz w:val="16"/>
                <w:szCs w:val="16"/>
              </w:rPr>
              <w:t>103G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1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KAŻENIA SZPITALN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mgr Bożena Jastrzębsk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kład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5 godz.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103G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STAWY REHABILITACJI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/>
            </w:pPr>
            <w:r>
              <w:rPr>
                <w:sz w:val="16"/>
              </w:rPr>
              <w:t>dr Mateusz Niemiec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ykłady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2 godz.) </w:t>
            </w:r>
            <w:r>
              <w:rPr>
                <w:sz w:val="16"/>
                <w:szCs w:val="16"/>
              </w:rPr>
              <w:t>103G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</w:t>
      </w:r>
      <w:r>
        <w:rPr/>
        <w:t xml:space="preserve"> </w:t>
      </w:r>
      <w:r>
        <w:rPr>
          <w:b/>
        </w:rPr>
        <w:t>Tydzień II (06-08.12.2024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2977"/>
        <w:gridCol w:w="3543"/>
        <w:gridCol w:w="2978"/>
      </w:tblGrid>
      <w:tr>
        <w:trPr>
          <w:trHeight w:val="28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.12.2024 r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7.12.2024 r.</w:t>
            </w:r>
          </w:p>
          <w:p>
            <w:pPr>
              <w:pStyle w:val="Normal"/>
              <w:ind w:left="1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.12.2024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STAWY REHABILITACJI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</w:rPr>
              <w:t>dr Mateusz Niemiec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3 godz.) </w:t>
            </w:r>
            <w:r>
              <w:rPr>
                <w:sz w:val="16"/>
                <w:szCs w:val="16"/>
              </w:rPr>
              <w:t>103G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2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STAWY REHABILITACJI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</w:rPr>
              <w:t>dr Mateusz Niemiec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2 godz.) </w:t>
            </w:r>
            <w:r>
              <w:rPr>
                <w:sz w:val="16"/>
                <w:szCs w:val="16"/>
              </w:rPr>
              <w:t>103G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DANIE FIZYKALN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/>
            </w:pPr>
            <w:r>
              <w:rPr>
                <w:sz w:val="16"/>
              </w:rPr>
              <w:t>dr Katarzyna Matusiak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Ćwiczeni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4 godz.) </w:t>
            </w:r>
            <w:r>
              <w:rPr>
                <w:sz w:val="16"/>
                <w:szCs w:val="16"/>
              </w:rPr>
              <w:t>103G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  <w:t>11. Tydzień I (13-15.12.2024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2893"/>
        <w:gridCol w:w="3402"/>
        <w:gridCol w:w="2977"/>
      </w:tblGrid>
      <w:tr>
        <w:trPr>
          <w:trHeight w:val="43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12.2024 r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12.2024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2.2024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ESTEZJOLOGIA I PIELEGNIARSTWO W ZAGROŻENIU ŻYCI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dr Krzysztof Jakubowski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5 godz.) 103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SYCHIATRIA I PIELĘGNIARSTWO PSYCHIATRYCZN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</w:rPr>
              <w:t>mgr Nina Bober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3 godz.) </w:t>
            </w:r>
            <w:r>
              <w:rPr>
                <w:sz w:val="16"/>
                <w:szCs w:val="16"/>
              </w:rPr>
              <w:t>103G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1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YSTEM INFORMACJI W OCHRONIE ZDROWIA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Robert Płaziak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5 godz.)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G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YCHIATRIA I PIELĘGNIARSTWO PSYCHIATRYCZNE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Nina Bober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2 godz.) 103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</w:t>
      </w:r>
      <w:r>
        <w:rPr/>
        <w:t xml:space="preserve"> </w:t>
      </w:r>
      <w:r>
        <w:rPr>
          <w:b/>
        </w:rPr>
        <w:t>Tydzień II (20-22.12.2024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3118"/>
        <w:gridCol w:w="3402"/>
        <w:gridCol w:w="2977"/>
      </w:tblGrid>
      <w:tr>
        <w:trPr>
          <w:trHeight w:val="28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20.12.2024 r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21.12.2024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.12.2024 r.</w:t>
            </w:r>
          </w:p>
        </w:tc>
      </w:tr>
      <w:tr>
        <w:trPr>
          <w:trHeight w:val="112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MOCJA ZDROWI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 O. Lyubinet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wykłady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(8 godz.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103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MOCJA ZDROW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O. Lyubinet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kłady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(2 godz.) </w:t>
            </w:r>
            <w:r>
              <w:rPr>
                <w:sz w:val="16"/>
                <w:szCs w:val="16"/>
              </w:rPr>
              <w:t>103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DANIE FIZYKALNE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Dr Katarzyna Matusiak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Ćwiczenia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4 godz.) </w:t>
            </w:r>
            <w:r>
              <w:rPr>
                <w:sz w:val="16"/>
                <w:szCs w:val="16"/>
              </w:rPr>
              <w:t>103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  <w:t>13. Tydzień I (02-04.01.2025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835"/>
        <w:gridCol w:w="3260"/>
        <w:gridCol w:w="3261"/>
      </w:tblGrid>
      <w:tr>
        <w:trPr>
          <w:trHeight w:val="28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3.01.2025 r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04.01.2025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05.01.2025 r.</w:t>
            </w:r>
          </w:p>
        </w:tc>
      </w:tr>
      <w:tr>
        <w:trPr>
          <w:trHeight w:val="54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51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33" w:val="clear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. Tydzień II (10-12.01.2025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835"/>
        <w:gridCol w:w="3260"/>
        <w:gridCol w:w="3261"/>
      </w:tblGrid>
      <w:tr>
        <w:trPr>
          <w:trHeight w:val="28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10.01.2025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01.2025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01.2025 r.</w:t>
            </w:r>
          </w:p>
        </w:tc>
      </w:tr>
      <w:tr>
        <w:trPr>
          <w:trHeight w:val="5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RIATRIA I PIELEGNIARSTWO GERIATRYCZNE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Ewa Poźniak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5 godz.)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3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DANIE FIZYKALN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dr Katarzyna Matusiak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3 godz.) 103G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DANIE FIZYKALN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</w:rPr>
              <w:t>dr Katarzyna Matusiak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Ćwiczenia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2 godz.) </w:t>
            </w:r>
            <w:r>
              <w:rPr>
                <w:sz w:val="16"/>
                <w:szCs w:val="16"/>
              </w:rPr>
              <w:t>103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/>
      </w:pPr>
      <w:r>
        <w:rPr>
          <w:b/>
        </w:rPr>
        <w:t>15. Tydzień I (17-19.01.2025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57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8"/>
        <w:gridCol w:w="2819"/>
        <w:gridCol w:w="3241"/>
        <w:gridCol w:w="3242"/>
      </w:tblGrid>
      <w:tr>
        <w:trPr>
          <w:trHeight w:val="276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01.2025 r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18.01.2025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19.01.2025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RIATRIA I PIELEGNIARSTWO GERIATRYCZNE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dr Ewa Poźniak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5 godz.)</w:t>
            </w:r>
          </w:p>
          <w:p>
            <w:pPr>
              <w:pStyle w:val="Normal"/>
              <w:ind w:left="142" w:hanging="0"/>
              <w:jc w:val="center"/>
              <w:rPr>
                <w:color w:val="FF0000"/>
                <w:sz w:val="16"/>
              </w:rPr>
            </w:pPr>
            <w:r>
              <w:rPr>
                <w:sz w:val="16"/>
                <w:szCs w:val="16"/>
              </w:rPr>
              <w:t>103G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E2EFD9" w:val="clear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80"/>
          <w:sz w:val="16"/>
          <w:szCs w:val="16"/>
        </w:rPr>
      </w:pPr>
      <w:r>
        <w:rPr>
          <w:b/>
          <w:color w:val="800080"/>
          <w:sz w:val="16"/>
          <w:szCs w:val="16"/>
        </w:rPr>
      </w:r>
    </w:p>
    <w:p>
      <w:pPr>
        <w:pStyle w:val="Normal"/>
        <w:jc w:val="center"/>
        <w:rPr>
          <w:b/>
          <w:b/>
          <w:color w:val="800080"/>
          <w:sz w:val="16"/>
          <w:szCs w:val="16"/>
        </w:rPr>
      </w:pPr>
      <w:r>
        <w:rPr>
          <w:b/>
          <w:color w:val="800080"/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CharZnakZnakCharCharZnakZnakZnak1Znak">
    <w:name w:val=" Znak Znak Char Char Znak Znak Char Char Znak Znak Znak1 Znak"/>
    <w:basedOn w:val="Normal"/>
    <w:qFormat/>
    <w:pPr/>
    <w:rPr/>
  </w:style>
  <w:style w:type="paragraph" w:styleId="Tekstpodstawowy2">
    <w:name w:val="Tekst podstawowy 2"/>
    <w:basedOn w:val="Normal"/>
    <w:qFormat/>
    <w:pPr>
      <w:spacing w:before="120" w:after="120"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12"/>
      <w:jc w:val="both"/>
    </w:pPr>
    <w:rPr>
      <w:spacing w:val="-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52:00Z</dcterms:created>
  <dc:creator>f.lach</dc:creator>
  <dc:description/>
  <cp:keywords/>
  <dc:language>en-US</dc:language>
  <cp:lastModifiedBy>Monika</cp:lastModifiedBy>
  <cp:lastPrinted>2024-09-26T07:44:00Z</cp:lastPrinted>
  <dcterms:modified xsi:type="dcterms:W3CDTF">2024-09-30T07:30:00Z</dcterms:modified>
  <cp:revision>33</cp:revision>
  <dc:subject/>
  <dc:title>Szczegółowy Opis Przedmiotu Zamówienia</dc:title>
</cp:coreProperties>
</file>