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Uczelnia Państwowa im. Jana Grodka w Sanoku</w:t>
      </w:r>
    </w:p>
    <w:p>
      <w:pPr>
        <w:pStyle w:val="Normal"/>
        <w:ind w:left="-54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Instytut Medyczny, Zakład Pielęgniarstwa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ZAJĘ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: PIELĘGNIARSTWO – POMOSTOWE, Ścieżka: A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tudiów: I, semestr: I, rok akademicki:  2024/2025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ydzień I (04-06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0.2024 r.</w:t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EGNIARSTWO OPIEKI DŁUGOTERMINOW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zgodnienia promotorem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olanta Sawic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ydzień II (11-13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.2024 r.</w:t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atarzyna Matus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gdalena Babuśka – Rocz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ACJA OPIEKI PIELĘGNIARSKIEJ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rażyna Rogala-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color w:val="00B050"/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</w:tr>
      <w:tr>
        <w:trPr>
          <w:trHeight w:val="5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ydzień I (18-20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410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8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9.10.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0.10.2024 r.</w:t>
            </w:r>
          </w:p>
        </w:tc>
      </w:tr>
      <w:tr>
        <w:trPr>
          <w:trHeight w:val="66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CHEMIA I BIOFIZY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welina Sidor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 Igor Wójc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4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zp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Tydzień II (25-27.10.2024 r.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552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0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0.2024 r.</w:t>
            </w:r>
          </w:p>
        </w:tc>
      </w:tr>
      <w:tr>
        <w:trPr>
          <w:trHeight w:val="33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gdalena Babuśka – Rocz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</w:tc>
      </w:tr>
      <w:tr>
        <w:trPr>
          <w:trHeight w:val="6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ETY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Beata Nakonie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5. Tydzień I (02-03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693"/>
      </w:tblGrid>
      <w:tr>
        <w:trPr>
          <w:trHeight w:val="4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2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IATRIA I PIELĘGNIARSTWO PSYCHIATR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ydzień II (08-10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552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9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0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 godz.)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MIGOWY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mgr Marzena Szuwal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(8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ETY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Beata Nakonie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7. Tydzień I (15-17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686"/>
        <w:gridCol w:w="2846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7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MIGOW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gr Marzena Szuwal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ydzień II (22-24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CHEMIA I BIOFIZY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elina Sid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 10:25-14:30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INFORMACJI W OCHRONIE ZDROW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obert Płaz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Tydzień I (29-30.11.2024-01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52"/>
        <w:gridCol w:w="3543"/>
        <w:gridCol w:w="3119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9.11.2024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AŻENIA SZPITAL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gr Bożena Jastrzęb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Tydzień II (06-08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977"/>
        <w:gridCol w:w="3543"/>
        <w:gridCol w:w="2978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12.2024 r.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1. Tydzień I (13-15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402"/>
        <w:gridCol w:w="2977"/>
      </w:tblGrid>
      <w:tr>
        <w:trPr>
          <w:trHeight w:val="4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 Igor Wójc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4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zp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Tydzień II (20-22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118"/>
        <w:gridCol w:w="3402"/>
        <w:gridCol w:w="2977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.2024 r.</w:t>
            </w:r>
          </w:p>
        </w:tc>
      </w:tr>
      <w:tr>
        <w:trPr>
          <w:trHeight w:val="11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 O. Lyubinet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8 godz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O. Lyubine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3. Tydzień I (02-04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5.01.2025 r.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33" w:val="clear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Tydzień II (10-12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.01.202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1.2025 r.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 Igor Wójc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2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zpi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>
          <w:b/>
        </w:rPr>
        <w:t>15. Tydzień I (17-19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819"/>
        <w:gridCol w:w="3241"/>
        <w:gridCol w:w="3242"/>
      </w:tblGrid>
      <w:tr>
        <w:trPr>
          <w:trHeight w:val="2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9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8:00Z</dcterms:created>
  <dc:creator>f.lach</dc:creator>
  <dc:description/>
  <cp:keywords/>
  <dc:language>en-US</dc:language>
  <cp:lastModifiedBy>mmielecka</cp:lastModifiedBy>
  <cp:lastPrinted>2024-09-26T07:44:00Z</cp:lastPrinted>
  <dcterms:modified xsi:type="dcterms:W3CDTF">2024-11-21T09:43:00Z</dcterms:modified>
  <cp:revision>3</cp:revision>
  <dc:subject/>
  <dc:title>Szczegółowy Opis Przedmiotu Zamówienia</dc:title>
</cp:coreProperties>
</file>