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Uczelnia Państwowa im. Jana Grodka w Sanoku</w:t>
      </w:r>
    </w:p>
    <w:p>
      <w:pPr>
        <w:pStyle w:val="Normal"/>
        <w:ind w:left="-54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Instytut Medyczny, Zakład Pielęgniarstwa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ZAJĘ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: PIELĘGNIARSTWO – NIESTACJONARNE</w:t>
      </w:r>
    </w:p>
    <w:p>
      <w:pPr>
        <w:pStyle w:val="Normal"/>
        <w:ind w:left="-54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tudiów: I, semestr: I, rok akademicki:  2024/2025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ydzień I (04-06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0.2024 r.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YDAKTYKA MEDYCZN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Wykłady- 2 godz.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 E. Poźnia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4"/>
              </w:rPr>
            </w:pPr>
            <w:r>
              <w:rPr>
                <w:b/>
                <w:color w:val="FF0000"/>
                <w:sz w:val="16"/>
                <w:szCs w:val="1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2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łady- 4 go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Mielni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LĘGNIARSTWO EPIDEMIOLOGICZN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ykłady- 6 godz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A NAUKOWE W PIELĘGNIARSTWI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A. Mielni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2G</w:t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Tydzień II (11-13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1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0.2024 r.</w:t>
            </w:r>
          </w:p>
        </w:tc>
      </w:tr>
      <w:tr>
        <w:trPr>
          <w:trHeight w:val="21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KTYKA PIELĘGNIARSKA OPARTA NA DOWODACH NAUKOWYCH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-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G</w:t>
            </w:r>
          </w:p>
        </w:tc>
      </w:tr>
      <w:tr>
        <w:trPr>
          <w:trHeight w:val="21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AWO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PRAKTYCE PIELĘGNIARSKI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kłady -7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WO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PRAKTYCE PIELĘGNIARSKIEJ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1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KTYKA PIELĘGNIARSKA OPARTA NA DOWODACH NAUKOWYCH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2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s. 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Tydzień I (18-20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410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8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9.10.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20.10.2024 r.</w:t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łady-2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kłady-2 godz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DIAGNOSTYKA LABORATORYJN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- 5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ałgorzata Bryndz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</w:tr>
      <w:tr>
        <w:trPr>
          <w:trHeight w:val="40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A NAUKOWE W PIELĘGNIARSTWI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A. Mielni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2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LĘGNIARSTWO EPIDEMIOLOGICZ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Wykłady- 6 godz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 -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. dr hab. E. Cipora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H. Piecewicz – Szczęs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</w:tr>
      <w:tr>
        <w:trPr>
          <w:trHeight w:val="6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Tydzień II (25-27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552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10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10.2024 r.</w:t>
            </w:r>
          </w:p>
        </w:tc>
      </w:tr>
      <w:tr>
        <w:trPr>
          <w:trHeight w:val="1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kłady-2 godz.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kłady-2 godz.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 xml:space="preserve">W CHIRURGII NACZYNIOWEJ – </w:t>
            </w:r>
            <w:r>
              <w:rPr>
                <w:sz w:val="16"/>
              </w:rPr>
              <w:t>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002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3 godziny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ELĘGNIARSTWO EPIDEMIOLOGI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3 godziny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B. Jastrzęb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5. Tydzień I (02-03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693"/>
      </w:tblGrid>
      <w:tr>
        <w:trPr>
          <w:trHeight w:val="4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wo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2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Wykłady-3 godz.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. Poź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SYCHOLOGIA ZDROW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Ćwiczenia - 7 godz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OORDYNOWANA OPIEKA ZDROWOTN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kłady- 5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K. Krucze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kłady 5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. dr hab. E. Cipora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 xml:space="preserve">Ćwiczenia- 6 godz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Tydzień II (08-10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552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9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0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OLOGIA ZDROW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 xml:space="preserve">Wykłady- 8 godz.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M. Rocz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i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05G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NKOLOGI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 -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. dr hab. E. Cipora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s. 0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7. Tydzień I (15-17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686"/>
        <w:gridCol w:w="2846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6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7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CHIRURGII NACZYNIOWEJ – 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OLOGIA ZDROW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Ćwiczenia - 8 godz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IELĘGNIARSTWO EPIDEMIOLOGICZ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Ćwiczenia- 6 godzin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B. Jastrzęb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OORDYNOWANA OPIEKA ZDROWOTN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mgr K. Krucze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Tydzień II (22-24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976"/>
        <w:gridCol w:w="3686"/>
        <w:gridCol w:w="2835"/>
      </w:tblGrid>
      <w:tr>
        <w:trPr>
          <w:trHeight w:val="28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4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OLOGIA ZDROW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 xml:space="preserve">Wykłady-  7 godz.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M.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OORDYNOWANA OPIEKA ZDROWOTNA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 1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K. Krucze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5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OORDYNOWANA OPIEKA ZDROWOTNA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K. Krucze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Tydzień I (29-30.11.2024-01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52"/>
        <w:gridCol w:w="3543"/>
        <w:gridCol w:w="3119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9.11.2024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11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ĘGNIARSTWO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ARDIOLOGII INWAZYJN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GNOSTYKA LABORATOR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Ćwiczenia- 6 godz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gr Małgorzata Brynd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 003 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YSTYKA MEDYCZ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. Piecewicz – Szczęsn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Tydzień II (06-08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977"/>
        <w:gridCol w:w="3543"/>
        <w:gridCol w:w="2978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.12.2024 r.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-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Ćwiczenia- 5 godz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łady- 5 godz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1. Tydzień I (13-15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402"/>
        <w:gridCol w:w="2977"/>
      </w:tblGrid>
      <w:tr>
        <w:trPr>
          <w:trHeight w:val="4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IELĘGNIARSTWO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KARDIOLOGII INWAZYJN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Ćwiczenia – 8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di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 -8 godz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lek. W.Biernikiewicz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 I ORDYNOWANIE PRODUKTÓW LECZNICZYCH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M. Babuśka – Roczn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105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Ćwiczenia-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 – 6 g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r I.Paternog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 001 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Tydzień II (20-22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3118"/>
        <w:gridCol w:w="3402"/>
        <w:gridCol w:w="2977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2.2024 r.</w:t>
            </w:r>
          </w:p>
        </w:tc>
      </w:tr>
      <w:tr>
        <w:trPr>
          <w:trHeight w:val="5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- 8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GNOSTYKA LABORATORYJN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Ćwiczenia- 4 godz</w:t>
            </w:r>
            <w:r>
              <w:rPr>
                <w:b/>
                <w:color w:val="FF0000"/>
                <w:sz w:val="16"/>
              </w:rPr>
              <w:t>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r Małgorzata Bryndz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DAKTYKA MEDY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 –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. Matus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 I ORDYNOWANIE PRODUKTÓW LECZNICZYCH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- 4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M. Babuśka – Rocznia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3. Tydzień I (03-05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5.01.2025 r.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IELĘGNIARSTWO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KARDIOLOGII INWAZYJN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Ćwiczenia – 4 godz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 xml:space="preserve">W CHIRURGII NACZYNIOWEJ – </w:t>
            </w:r>
            <w:r>
              <w:rPr>
                <w:sz w:val="16"/>
              </w:rPr>
              <w:t>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Ćwiczenia –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I. Gąska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- 3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Mielni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33" w:val="clear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Tydzień II (10-12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0.01.202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1.2025 r.</w:t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 xml:space="preserve">W CHIRURGII NACZYNIOWEJ – </w:t>
            </w:r>
            <w:r>
              <w:rPr>
                <w:sz w:val="16"/>
              </w:rPr>
              <w:t>leczenie i opieka pielęgniars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y- 5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. W.Skibiński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di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Wykład -7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Lek. W.Biernikiewicz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/>
      </w:pPr>
      <w:r>
        <w:rPr>
          <w:b/>
        </w:rPr>
        <w:t>15. Tydzień I (17-19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57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819"/>
        <w:gridCol w:w="3241"/>
        <w:gridCol w:w="3242"/>
      </w:tblGrid>
      <w:tr>
        <w:trPr>
          <w:trHeight w:val="2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8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9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AWO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PRAKTYCE PIELĘGNIARSKI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Wykłady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CHIRURGII NACZYNIOWEJ – leczenie i opieka pielęgniar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Wykłady- 8 godz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W.Skibiński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AKTYKA PIELĘGNIARSKA OPARTA NA DOWODACH NAUKOWYCH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Ćwiczenia-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. Rogala – Pawelczyk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– 6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.Paternog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13F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BIEGI ENDOWASKULARNE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CHIRURGII NACZYNIOWEJ – leczenie i opieka pielęgniar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Wykłady- 2 godz.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W.Skibiński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ZnakZnak1Znak">
    <w:name w:val=" Znak Znak Char Char Znak Znak Char Char Znak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pacing w:val="-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1:00Z</dcterms:created>
  <dc:creator>f.lach</dc:creator>
  <dc:description/>
  <cp:keywords/>
  <dc:language>en-US</dc:language>
  <cp:lastModifiedBy>mmielecka</cp:lastModifiedBy>
  <cp:lastPrinted>2024-02-28T12:09:00Z</cp:lastPrinted>
  <dcterms:modified xsi:type="dcterms:W3CDTF">2024-10-23T07:17:00Z</dcterms:modified>
  <cp:revision>42</cp:revision>
  <dc:subject/>
  <dc:title>Szczegółowy Opis Przedmiotu Zamówienia</dc:title>
</cp:coreProperties>
</file>