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  <w:t>Uczelnia Państwowa im. Jana Grodka w Sanoku</w:t>
      </w:r>
    </w:p>
    <w:p>
      <w:pPr>
        <w:pStyle w:val="Normal"/>
        <w:ind w:left="-54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  <w:t>Instytut Medyczny, Zakład Pielęgniarstwa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MONOGRAM ZAJĘ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ek: PIELĘGNIARSTWO – NIESTACJONARNE</w:t>
      </w:r>
    </w:p>
    <w:p>
      <w:pPr>
        <w:pStyle w:val="Normal"/>
        <w:ind w:left="-54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tudiów: I, semestr: I, rok akademicki:  2025/2026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Tydzień II (03-05.10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1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3601"/>
        <w:gridCol w:w="3685"/>
        <w:gridCol w:w="2125"/>
      </w:tblGrid>
      <w:tr>
        <w:trPr>
          <w:trHeight w:val="27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03.10.2025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0.2025 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0.2025 r.</w:t>
            </w:r>
          </w:p>
        </w:tc>
      </w:tr>
      <w:tr>
        <w:trPr>
          <w:trHeight w:val="41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- 4 godz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M. Babuśka – Roczni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1.10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 12.50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 4 godz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M. Babuśka – Roczni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– 15.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KOLOGIA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–2 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.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f. dr hab. E. Cipora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– 6 godz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0 godzin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M. Wro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OORDYNOWANA OPIEKA ZDROWOTN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- 4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K. Kruczek 003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Tydzień I (10-12.10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9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3641"/>
        <w:gridCol w:w="3439"/>
        <w:gridCol w:w="2436"/>
      </w:tblGrid>
      <w:tr>
        <w:trPr>
          <w:trHeight w:val="46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10.10.2025 r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0.2025 r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0.2025 r.</w:t>
            </w:r>
          </w:p>
        </w:tc>
      </w:tr>
      <w:tr>
        <w:trPr>
          <w:trHeight w:val="48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BLEMY ZDRTOWOTNE ZWIĄZANE Z SYTUACJĄ DEMOGRAFICZNĄ I SPOŁECZN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 4 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E. Poźniak 103G</w:t>
            </w:r>
          </w:p>
          <w:p>
            <w:pPr>
              <w:pStyle w:val="Norma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1.1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 12.5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Ćwiczenia-4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E. Poźniak 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– 15.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PIELĘGNIARSTWO EPIDEMIOLOGICZNE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- 6 godzin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B. Jastrzębsk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1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5 godzin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E. Poźniak 103G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YSTYKA MEDYCZN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– 6 godz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0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H. Piecewicz – Szczęsn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NAUKOWE W PRAKTYCE ZAWODOWEJ  PIELĘGNIAR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- 5 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A. Mielnik 103G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Tydzień II (17-19.10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402"/>
        <w:gridCol w:w="2410"/>
      </w:tblGrid>
      <w:tr>
        <w:trPr>
          <w:trHeight w:val="4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0.2025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0.202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0.2025 r.</w:t>
            </w:r>
          </w:p>
        </w:tc>
      </w:tr>
      <w:tr>
        <w:trPr>
          <w:trHeight w:val="112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Wykłady-5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K. Matusiak 104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RMAKOLOGIA I ORDYNOWANIE PRODUKTÓW LECZNICZYCH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- 4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M. Babuśka – Rocznia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1.1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RMAKOLOGIA I ORDYNOWANIE PRODUKTÓW LECZNICZYCH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 4 godz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M. Babuśka – Rocznia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 12.5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KOLOGIA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–2 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.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 hab. E. Cipora 003G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– 6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0 godzin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M. Wro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OORDYNOWANA OPIEKA ZDROWOTN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- 4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K. Kruczek 0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Tydzień I (24-26.10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402"/>
        <w:gridCol w:w="2552"/>
      </w:tblGrid>
      <w:tr>
        <w:trPr>
          <w:trHeight w:val="49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10.2025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0.2025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10.2025 r.</w:t>
            </w:r>
          </w:p>
        </w:tc>
      </w:tr>
      <w:tr>
        <w:trPr>
          <w:trHeight w:val="64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LEMY ZDRTOWOTNE ZWIĄZANE Z SYTUACJĄ DEMOGRAFICZNĄ I SPOŁECZNĄ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 4 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E. Poźniak 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1.1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 12.5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6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E. Poźniak 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PIELĘGNIARSTWO EPIDEMIOLOGICZNE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-3 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B. Jastrzębska 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YSTYKA MEDYCZN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– 6 godz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0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H. Piecewicz – Szczęsn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NAUKOWE W PRAKTYCE ZAWODOWEJ  PIELĘGNIARKI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- 5 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A. Mielnik 103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EPIDEMIOLOGI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– 3 godzin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B. Jastrzębska 1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5. Tydzień II (31.10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124"/>
        <w:gridCol w:w="3763"/>
        <w:gridCol w:w="2648"/>
      </w:tblGrid>
      <w:tr>
        <w:trPr>
          <w:trHeight w:val="38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0.2025 r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l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lny</w:t>
            </w:r>
          </w:p>
        </w:tc>
      </w:tr>
      <w:tr>
        <w:trPr>
          <w:trHeight w:val="289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1.1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 12.5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– 15.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KOLOGIA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–2 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.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 hab. E. Cipora 0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OORDYNOWANA OPIEKA ZDROWOTN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- 4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K. Kruczek 0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Tydzień I (07- 09.11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177"/>
        <w:gridCol w:w="3827"/>
        <w:gridCol w:w="2552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1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08.11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09.11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LEMY ZDRTOWOTNE ZWIĄZANE Z SYTUACJĄ DEMOGRAFICZNĄ I SPOŁECZNĄ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 4 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E. Poźniak 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KACJA W CHOROBACH NOWOTWOROWYCH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Ćwiczenia- 8 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E. Kaczmar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1.1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 12.5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4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E. Poźniak 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– 15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EPIDEMIOLOGICZNE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 – 6 godzin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B. Jastrzębsk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Ćwiczenia-1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E. Poźniak 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YSTYKA MEDYCZN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– 6 godz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0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H. Piecewicz – Szczęsn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NAUKOWE W PRAKTYCE ZAWODOWEJ  PIELĘGNIARK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Wykłady- 5 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A. Mielnik 103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0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7. Tydzień II (14-16.11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893"/>
        <w:gridCol w:w="3686"/>
        <w:gridCol w:w="2846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1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15.11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16.11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Wykłady-5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K. Matusiak 104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RMAKOLOGIA I ORDYNOWANIE PRODUKTÓW LECZNICZYCH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- 4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M. Babuśka – Rocznia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1.1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 12.5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FARMAKOLOGIA I ORDYNOWANIE PRODUKTÓW LECZNICZYCH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 4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M. Babuśka – Rocznia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– 15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NKOLOGIA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kłady–2 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5 godz.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f. dr hab. E. Cipora 0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– 6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0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M. Wron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OORDYNOWANA OPIEKA ZDROWOTNA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- 3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K. Kruczek 0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Tydzień I (21-23.11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976"/>
        <w:gridCol w:w="3686"/>
        <w:gridCol w:w="2835"/>
      </w:tblGrid>
      <w:tr>
        <w:trPr>
          <w:trHeight w:val="28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11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2.11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3.11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KACJA W CHOROBACH NOWOTWOROWYCH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Ćwiczenia- 7 godziny od 8:45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mgr E. Kaczmar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3G</w:t>
            </w:r>
          </w:p>
        </w:tc>
      </w:tr>
      <w:tr>
        <w:trPr>
          <w:trHeight w:val="338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EPIDEMIOLOGI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Ćwiczenia- 6 godzi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B. Jastrzęb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WO W PRAKTYCE ZAWODOWEJ PIELEGNIAR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łady- 3 godzi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5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 G. Rogala-Pawelczyk 1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YSTYKA MEDYCZN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– 6 godz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0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H. Piecewicz – Szczęsn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2G</w:t>
            </w:r>
          </w:p>
        </w:tc>
      </w:tr>
      <w:tr>
        <w:trPr>
          <w:trHeight w:val="293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Tydzień II (28-30.11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2693"/>
        <w:gridCol w:w="3468"/>
        <w:gridCol w:w="3052"/>
      </w:tblGrid>
      <w:tr>
        <w:trPr>
          <w:trHeight w:val="2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8.11.2025 r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1.2025 r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30.11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-5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K. Matusiak 104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1.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- 3godz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M. Babuśka – Roczniak 103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 12.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PRAKTYKA ZAWODOWA PIELĘGNIARKI OPARTA NA DOWODACH NAUKOWYCH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– 3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A. Bassara- Wójciak 104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RMAKOLOGIA I ORDYNOWANIE PRODUKTÓW LECZNICZYCH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 3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M. Babuśka – Rocznia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– 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KOLOGIA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–2 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.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 hab. E. Cipora 0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AKTYKA ZAWODOWA PIELĘGNIARKI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ERSPEKTYWIE MIĘDZYNARODOWEJ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Wykłady-  5 godzi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0 godz.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A. Bassara- Wójciak 104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– 6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0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M. Wron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Tydzień I (05-07.12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901"/>
        <w:gridCol w:w="3453"/>
        <w:gridCol w:w="3173"/>
      </w:tblGrid>
      <w:tr>
        <w:trPr>
          <w:trHeight w:val="23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.12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6.12.2025 r.</w:t>
            </w:r>
          </w:p>
          <w:p>
            <w:pPr>
              <w:pStyle w:val="Normal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DZIE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.12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8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E. Poźnia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EGNIARSTWO W KARDIOCHIRURGII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-7 godzin od 8:45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E. Miszta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G</w:t>
            </w:r>
          </w:p>
        </w:tc>
      </w:tr>
      <w:tr>
        <w:trPr>
          <w:trHeight w:val="46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1.10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 12.50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– 15.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 EPIDEMIOLOGICZNE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Ćwiczenia- 6 godzin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B. Jastrzębsk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LEMY ZDRTOWOTNE ZWIĄZANE Z SYTUACJĄ DEMOGRAFICZNĄ I SPOŁECZNĄ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 3 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E. Poźniak 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YSTYKA MEDYCZ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– 6 god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0 godzin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H. Piecewicz – Szczęs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11. Tydzień II (12-14.12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4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2937"/>
        <w:gridCol w:w="3454"/>
        <w:gridCol w:w="3022"/>
      </w:tblGrid>
      <w:tr>
        <w:trPr>
          <w:trHeight w:val="35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.12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2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DZIE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12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BIEGI ENDOWASKULARNE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CHIRURGII NACZYNIOWEJ –  opieka pielęgniarsk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 – 5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I. Gąsk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ONKOHEMATOLOGIA DZIECIĘC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-5 godzin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J. Zacharska 103G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1.10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 12.50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AKTYKA ZAWODOWA PIELĘGNIARKI 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ERSPEKTYWIE MIĘDZYNARODOWEJ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Wykłady- 3 godzin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0 godz.)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A. Bassara- Wójciak 104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ONKOHEMATOLOGIA DZIECIĘC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3 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J. Zacharska 103G</w:t>
            </w:r>
          </w:p>
        </w:tc>
      </w:tr>
      <w:tr>
        <w:trPr>
          <w:trHeight w:val="45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– 15.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KOLOGI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–2 godzin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 hab. E. Cipora 0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AKTYKA ZAWODOWA PIELĘGNIARKI 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ERSPEKTYWIE MIĘDZYNARODOWEJ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- 2 godzin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 godz.) mgr A. Bassara- Wójciak 104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– 6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0 godzin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M. Wro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1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KTYKA ZAWODOWA PIELĘGNIARKI OPARTA NA DOWODACH NAUKOWYCH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– 4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A. Bassara- Wójciak 104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Tydzień I (19-21.12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3118"/>
        <w:gridCol w:w="3402"/>
        <w:gridCol w:w="2977"/>
      </w:tblGrid>
      <w:tr>
        <w:trPr>
          <w:trHeight w:val="2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.12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.12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2.2025 r.</w:t>
            </w:r>
          </w:p>
        </w:tc>
      </w:tr>
      <w:tr>
        <w:trPr>
          <w:trHeight w:val="52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8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E. Poźnia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EGNIARSTWO W KARDIOCHIRURGI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Wykłady-8 godzin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E. Misztak</w:t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G</w:t>
            </w:r>
          </w:p>
        </w:tc>
      </w:tr>
      <w:tr>
        <w:trPr>
          <w:trHeight w:val="46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1.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 12.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– 1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ILAKTYKA W CHOROBACH NOWOTWOROWYCH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 6 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E. Kaczmar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AWO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RAKTYCE ZAWODOWEJ PIELĘGNIARSKI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 6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 G. Rogala – Pawelczyk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13. Tydzień II (09- 11.01.2026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3260"/>
        <w:gridCol w:w="3261"/>
      </w:tblGrid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01.2026 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10.01.2026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11.01.2026 r.</w:t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BIEGI ENDOWASKULARNE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CHIRURGII NACZYNIOWEJ –  opieka pielęgniarsk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 – 5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I. Gąska 104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NKOHEMATOLOGIA DZIECIĘ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-5 godz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J. Zacharska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</w:tc>
      </w:tr>
      <w:tr>
        <w:trPr>
          <w:trHeight w:val="4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1.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 12.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AKTYKA ZAWODOWA PIELĘGNIARKI 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ERSPEKTYWIE MIĘDZYNARODOWEJ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Wykłady- 3 godzin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0 godz.)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A. Bassara- Wójciak 104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ONKOHEMATOLOGIA DZIECIĘC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3 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J. Zacharsk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– 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KOLOGIA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–3 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.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 hab. E. Cipora 0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AKTYKA ZAWODOWA PIELĘGNIARKI 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ERSPEKTYWIE MIĘDZYNARODOWEJ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- 2 godzin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0 godz.)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A. Bassara- Wójciak 104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ONKOHEMATOLOGIA DZIECIĘC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2 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J. Zacharsk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KTYKA ZAWODOWA PIELĘGNIARKI OPARTA NA DOWODACH NAUKOWYCH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Ćwiczenia – 4 godz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5 godzi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gr A. Bassara- Wójci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G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33" w:val="clear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Tydzień I (16-18.01.2026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3260"/>
        <w:gridCol w:w="3261"/>
      </w:tblGrid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01.2026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1.2026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.2026 r.</w:t>
            </w:r>
          </w:p>
        </w:tc>
      </w:tr>
      <w:tr>
        <w:trPr>
          <w:trHeight w:val="5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8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E. Poźnia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ILAKTYKA W CHOROBACH NOWOTWOROWYCH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 9 godzin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E. Kaczmar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G</w:t>
            </w:r>
          </w:p>
        </w:tc>
      </w:tr>
      <w:tr>
        <w:trPr>
          <w:trHeight w:val="5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1.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 12.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– 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AW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RAKTYCE ZAWODOWEJ PIELĘGNIAR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kłady- 6 godz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G. Rogala – Pawelczy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5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5 godzin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E. Poźniak 003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>
          <w:b/>
        </w:rPr>
        <w:t>15. Tydzień II (23-25.01.2026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70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2854"/>
        <w:gridCol w:w="3282"/>
        <w:gridCol w:w="3283"/>
      </w:tblGrid>
      <w:tr>
        <w:trPr>
          <w:trHeight w:val="27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3.01.2026 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24.01.2026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25.01.2026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BIEGI ENDOWASKULAR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CHIRURGII NACZYNIOWEJ –  opieka pielęgniar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y – 5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I. Gą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ONKOHEMATOLOGIA DZIECIĘC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-5 godzin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J. Zacharska 103G</w:t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1.1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 12.5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AKTYKA ZAWODOWA PIELĘGNIARKI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ERSPEKTYWIE MIĘDZYNARODOWEJ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Wykłady- 3 godzi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0 godz.)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A. Bassara- Wójciak 104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ONKOHEMATOLOGIA DZIECIĘC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3 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J. Zacharska 103G</w:t>
            </w:r>
          </w:p>
        </w:tc>
      </w:tr>
      <w:tr>
        <w:trPr>
          <w:trHeight w:val="58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 – 15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 16.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AKTYKA ZAWODOWA PIELĘGNIARKI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ERSPEKTYWIE MIĘDZYNARODOWEJ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Wykłady- 2 godzi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A. Bassara- Wójciak 104G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ONKOHEMATOLOGIA DZIECIĘC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4 godzin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J. Zacharska 103G</w:t>
            </w:r>
          </w:p>
        </w:tc>
      </w:tr>
      <w:tr>
        <w:trPr>
          <w:trHeight w:val="59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 18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KTYKA ZAWODOWA PIELĘGNIARKI OPARTA NA DOWODACH NAUKOWYCH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– 4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godzin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A. Bassara- Wójciak 104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 20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CharZnakZnakCharCharZnakZnakZnak1Znak">
    <w:name w:val=" Znak Znak Char Char Znak Znak Char Char Znak 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12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spacing w:val="-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16:00Z</dcterms:created>
  <dc:creator>f.lach</dc:creator>
  <dc:description/>
  <cp:keywords/>
  <dc:language>en-US</dc:language>
  <cp:lastModifiedBy>mmielecka</cp:lastModifiedBy>
  <cp:lastPrinted>2025-09-16T11:06:00Z</cp:lastPrinted>
  <dcterms:modified xsi:type="dcterms:W3CDTF">2025-10-07T06:16:00Z</dcterms:modified>
  <cp:revision>2</cp:revision>
  <dc:subject/>
  <dc:title>Szczegółowy Opis Przedmiotu Zamówienia</dc:title>
</cp:coreProperties>
</file>