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TECHNICZNYCH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ŚNYCH I ROLNICZYCH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ierunek: MECHANIKA I BUDOWA MASZY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11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INŻYNIERSKA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0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5-01-23T12:24:00Z</dcterms:modified>
  <cp:revision>9</cp:revision>
  <dc:subject/>
  <dc:title>Instrukcja pisania pracy dyplomowej</dc:title>
</cp:coreProperties>
</file>