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Wyższa Szkoła Zawod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TECHNICZ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MECHANIKA I BUDOWA MASZY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jalność: Informatyka stosowana w budowie maszy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1111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both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8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JR</dc:creator>
  <dc:description/>
  <cp:keywords/>
  <dc:language>en-US</dc:language>
  <cp:lastModifiedBy>Tomek</cp:lastModifiedBy>
  <cp:lastPrinted>2013-11-05T09:08:00Z</cp:lastPrinted>
  <dcterms:modified xsi:type="dcterms:W3CDTF">2017-11-17T10:45:00Z</dcterms:modified>
  <cp:revision>4</cp:revision>
  <dc:subject/>
  <dc:title>Instrukcja pisania pracy dyplomowej</dc:title>
</cp:coreProperties>
</file>