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SPOŁECZNO-ARTYST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RACA SOCJALNA Z ELEMENTAMI ORGANIZACJI I ZARZĄDZ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JR</dc:creator>
  <dc:description/>
  <cp:keywords/>
  <dc:language>en-US</dc:language>
  <cp:lastModifiedBy>Ilona</cp:lastModifiedBy>
  <cp:lastPrinted>2013-11-05T09:08:00Z</cp:lastPrinted>
  <dcterms:modified xsi:type="dcterms:W3CDTF">2017-04-13T11:29:00Z</dcterms:modified>
  <cp:revision>12</cp:revision>
  <dc:subject/>
  <dc:title>Instrukcja pisania pracy dyplomowej</dc:title>
</cp:coreProperties>
</file>