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0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right="306" w:hanging="0"/>
        <w:jc w:val="righ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ind w:right="306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świadczenie o wyrażeniu zgody</w:t>
      </w:r>
    </w:p>
    <w:p>
      <w:pPr>
        <w:pStyle w:val="TextBody"/>
        <w:ind w:right="306" w:hanging="0"/>
        <w:jc w:val="center"/>
        <w:rPr/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na przetwarzanie danych osobowych  przez osobę trzecią.</w:t>
      </w:r>
    </w:p>
    <w:p>
      <w:pPr>
        <w:pStyle w:val="TextBody"/>
        <w:ind w:right="306" w:hanging="0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</w:r>
    </w:p>
    <w:p>
      <w:pPr>
        <w:pStyle w:val="TextBody"/>
        <w:ind w:right="306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Niniejszym wyrażam zgodę na przetwarzanie szczególnych kategorii danych osobowych dot. mojej osoby przez administratora tj. Uczelnię Państwową im. Jana Grodka w Sanoku, w celu przyznania stypendium socjalnego i/lub zapomogi studentowi tejże uczelni …………………………………….. -  członkowi mojej rodziny.</w:t>
      </w:r>
    </w:p>
    <w:p>
      <w:pPr>
        <w:pStyle w:val="TextBody"/>
        <w:ind w:right="306" w:hanging="0"/>
        <w:jc w:val="righ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ind w:right="306" w:hanging="0"/>
        <w:jc w:val="righ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kstpodstawowy2"/>
        <w:spacing w:lineRule="auto" w:line="240" w:before="0" w:after="0"/>
        <w:ind w:right="306" w:hanging="0"/>
        <w:jc w:val="both"/>
        <w:rPr/>
      </w:pPr>
      <w:r>
        <w:rPr/>
        <w:t xml:space="preserve">    …………………………</w:t>
      </w:r>
      <w:r>
        <w:rPr/>
        <w:t>..…     ……………………………………     ………………….…………………</w:t>
      </w:r>
    </w:p>
    <w:p>
      <w:pPr>
        <w:pStyle w:val="Tekstpodstawowy2"/>
        <w:spacing w:lineRule="auto" w:line="240" w:before="0" w:after="0"/>
        <w:ind w:right="3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 i data)                                  (stopień pokrewieństwa)                                           (czytelny podpis)</w:t>
      </w:r>
    </w:p>
    <w:p>
      <w:pPr>
        <w:pStyle w:val="Tekstpodstawowy2"/>
        <w:spacing w:lineRule="auto" w:line="240"/>
        <w:ind w:right="306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Tekstpodstawowy2"/>
        <w:spacing w:lineRule="auto" w:line="240" w:before="0" w:after="0"/>
        <w:ind w:right="30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 zgodnie z art. 14 RO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tycząca innych niż wnioskodawca członków rodziny stud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spółmałżonek, rodzice studenta, pełnoletnie rodzeństwo studenta)</w:t>
      </w:r>
    </w:p>
    <w:p>
      <w:pPr>
        <w:pStyle w:val="Tekstpodstawowy2"/>
        <w:spacing w:lineRule="auto" w:line="240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-2" w:hanging="0"/>
        <w:jc w:val="both"/>
        <w:rPr/>
      </w:pPr>
      <w:r>
        <w:rPr/>
        <w:t>Wypełniając obowiązek prawny uregulowany zapisam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[Dz. U. UE. L. 2016.119.1 z dnia 4 maja 2016 r.] dalej jako „RODO”, Uczelnia Państwowa im. Jana Grodka w Sanoku informuje, iż: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Administratorem Pana/Pani danych osobowych jest Uczelnia Państwowa im. Jana Grodka w Sanoku, ul. Mickiewicza 21, 38-500 Sanok, dalej „Uczelnia”, reprezentowana przez Rektora, adres email Biura Rektora: rektorat@up-sanok.edu.pl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pacing w:val="20"/>
          <w:sz w:val="20"/>
          <w:szCs w:val="20"/>
          <w:u w:val="single"/>
        </w:rPr>
      </w:pPr>
      <w:r>
        <w:rPr>
          <w:sz w:val="20"/>
          <w:szCs w:val="20"/>
        </w:rPr>
        <w:t>W Uczelni Państwowej im. Jana Grodka w Sanoku powołany został Inspektor Ochrony Danych; adres email: iod@up-sanok.edu.pl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Pana/Pani dane przetwarzane będą w trybie art.6 ust. 1 lit. c i art. 9 ust. 2 lit. a) RODO w związku z art. 86 ust. 1 ustawy z dnia 20 lipca 2018 r. – Prawo o szkolnictwie wyższym i nauce (Dz. U. 2023.742 z poźn. zm.) w celu przyznania stypendium socjalnego i/lub zapomogi studentowi – członkowi Pana/Pani rodziny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Uczelnia będzie przetwarzała zgodnie z obowiązującymi przepisami, tylko te dane osobowe szczególnej kategorii, dotyczące Pana/Pani, które są niezbędne do przyznania stypendium socjalnego i/lub zapomogi studentowi – członkowi Pani/Pana rodziny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Pana/Pani dane osobowe nie będą udostępniane odbiorcom danych w rozumieniu art. 4 pkt. 9 RODO. Dane osobowe mogą być przekazywane uprawnionym organom państwowym, organom ochrony prawnej (Policja, Prokuratura, Sąd)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Pana/Pani dane osobowe będą przetwarzane wyłącznie przez okres niezbędny do realizacji celów przetwarzania danych osobowych tj. przez okres wynikający z przepisów prawa powszechnie obowiązującego oraz z prawa wewnętrznego Uczelni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Przysługuje Panu/Pani prawo dostępu do treści swoich danych osobowych oraz ich sprostowania, usunięcia lub ograniczenia przetwarzania lub sprzeciwu wobec przetwarzania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Ma Pan/Pani prawo wniesienia skargi do Prezesa urzędu Ochrony Danych Osobowych, ul. Stawki 2, 00-193 Warszawa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Pana/Pani dane osobowe zostały pozyskane od studenta/studentki wnioskującego o przyznanie stypendium socjalnego i/lub zapomogi.</w:t>
      </w:r>
    </w:p>
    <w:p>
      <w:pPr>
        <w:pStyle w:val="Tekstpodstawowy2"/>
        <w:numPr>
          <w:ilvl w:val="0"/>
          <w:numId w:val="1"/>
        </w:numPr>
        <w:spacing w:lineRule="auto" w:line="240"/>
        <w:ind w:left="360" w:right="-2" w:hanging="360"/>
        <w:jc w:val="both"/>
        <w:rPr/>
      </w:pPr>
      <w:r>
        <w:rPr/>
        <w:t>Pana/Pani dane osobowe nie będą podlegały zautomatyzowanemu procesowi podejmowania decyzji, w tym profilowaniu przy udzielaniu stypendium socjalnego i/lub zapomogi.</w:t>
      </w:r>
    </w:p>
    <w:p>
      <w:pPr>
        <w:pStyle w:val="Tekstpodstawowy2"/>
        <w:spacing w:lineRule="auto" w:line="240"/>
        <w:ind w:right="306" w:hanging="0"/>
        <w:jc w:val="both"/>
        <w:rPr/>
      </w:pPr>
      <w:r>
        <w:rPr/>
      </w:r>
    </w:p>
    <w:p>
      <w:pPr>
        <w:pStyle w:val="Tekstpodstawowy2"/>
        <w:spacing w:lineRule="auto" w:line="240"/>
        <w:ind w:right="306" w:hanging="0"/>
        <w:jc w:val="both"/>
        <w:rPr/>
      </w:pPr>
      <w:r>
        <w:rPr/>
        <w:t xml:space="preserve">                                                                   </w:t>
      </w:r>
      <w:r>
        <w:rPr/>
        <w:t>Zapoznałem się z treścią przedstawionej mi klauzuli informacyjnej.</w:t>
      </w:r>
    </w:p>
    <w:p>
      <w:pPr>
        <w:pStyle w:val="Tekstpodstawowy2"/>
        <w:spacing w:lineRule="auto" w:line="240"/>
        <w:ind w:right="306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57" w:right="306" w:hanging="0"/>
        <w:jc w:val="both"/>
        <w:rPr/>
      </w:pPr>
      <w:r>
        <w:rPr/>
        <w:t xml:space="preserve">                                                            …………………………</w:t>
      </w:r>
      <w:r>
        <w:rPr/>
        <w:t>..                   ………………….………</w:t>
      </w:r>
    </w:p>
    <w:p>
      <w:pPr>
        <w:pStyle w:val="Tekstpodstawowy2"/>
        <w:spacing w:lineRule="auto" w:line="240" w:before="0" w:after="0"/>
        <w:ind w:left="357" w:right="30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miejscowość i data)                                        (czytelny podpis)</w:t>
      </w:r>
    </w:p>
    <w:p>
      <w:pPr>
        <w:pStyle w:val="Tekstpodstawowy2"/>
        <w:spacing w:lineRule="auto" w:line="240" w:before="0" w:after="0"/>
        <w:ind w:left="357" w:right="306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kstpodstawowy2"/>
        <w:spacing w:lineRule="auto" w:line="240" w:before="0" w:after="0"/>
        <w:ind w:left="357" w:right="306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191970"/>
      <w:u w:val="non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5:00Z</dcterms:created>
  <dc:creator>Admin</dc:creator>
  <dc:description/>
  <cp:keywords/>
  <dc:language>en-US</dc:language>
  <cp:lastModifiedBy>Elżbieta Kruczek</cp:lastModifiedBy>
  <cp:lastPrinted>2020-09-14T11:13:00Z</cp:lastPrinted>
  <dcterms:modified xsi:type="dcterms:W3CDTF">2024-09-10T11:21:00Z</dcterms:modified>
  <cp:revision>7</cp:revision>
  <dc:subject/>
  <dc:title>ZAŁĄCZNIK Nr 4</dc:title>
</cp:coreProperties>
</file>